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зор обращений гражда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работы с обращениями граждан 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 xml:space="preserve">в Думе </w:t>
      </w:r>
      <w:r>
        <w:rPr>
          <w:b/>
          <w:lang w:val="ru-RU"/>
        </w:rPr>
        <w:t>Зыр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6 год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2016 году депутатами Думы  Зырянского района  было проведено</w:t>
      </w:r>
      <w:r>
        <w:rPr>
          <w:b w:val="false"/>
          <w:bCs w:val="false"/>
          <w:lang w:val="ru-RU"/>
        </w:rPr>
        <w:t xml:space="preserve"> 74 </w:t>
      </w:r>
      <w:r>
        <w:rPr>
          <w:lang w:val="ru-RU"/>
        </w:rPr>
        <w:t>приема</w:t>
      </w:r>
      <w:r>
        <w:rPr/>
        <w:t xml:space="preserve"> избирателей, </w:t>
      </w:r>
      <w:r>
        <w:rPr>
          <w:lang w:val="ru-RU"/>
        </w:rPr>
        <w:t xml:space="preserve">которые прошли </w:t>
      </w:r>
      <w:r>
        <w:rPr/>
        <w:t>на округах. Рассмотрено 54 обращени</w:t>
      </w:r>
      <w:r>
        <w:rPr>
          <w:lang w:val="ru-RU"/>
        </w:rPr>
        <w:t>я</w:t>
      </w:r>
      <w:r>
        <w:rPr/>
        <w:t xml:space="preserve"> граждан </w:t>
      </w:r>
      <w:r>
        <w:rPr>
          <w:b w:val="false"/>
          <w:bCs w:val="false"/>
        </w:rPr>
        <w:t xml:space="preserve">( Думу </w:t>
      </w:r>
      <w:r>
        <w:rPr>
          <w:b w:val="false"/>
          <w:bCs w:val="false"/>
          <w:lang w:val="ru-RU"/>
        </w:rPr>
        <w:t>Зырянского района</w:t>
      </w:r>
      <w:r>
        <w:rPr>
          <w:b w:val="false"/>
          <w:bCs w:val="false"/>
        </w:rPr>
        <w:t xml:space="preserve"> поступило 1 </w:t>
      </w:r>
      <w:r>
        <w:rPr>
          <w:b w:val="false"/>
          <w:bCs w:val="false"/>
          <w:lang w:val="ru-RU"/>
        </w:rPr>
        <w:t>обращение, депутатам-53)</w:t>
      </w:r>
      <w:r>
        <w:rPr>
          <w:b w:val="false"/>
          <w:bCs w:val="false"/>
        </w:rPr>
        <w:t xml:space="preserve">: от физических лиц - 52; коллективных - 2.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</w:rPr>
        <w:t>о 47 обращениям принято положительное решение.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</w:rPr>
        <w:t>а официальн</w:t>
      </w:r>
      <w:r>
        <w:rPr>
          <w:b w:val="false"/>
          <w:bCs w:val="false"/>
          <w:lang w:val="ru-RU"/>
        </w:rPr>
        <w:t>ом</w:t>
      </w:r>
      <w:r>
        <w:rPr>
          <w:b w:val="false"/>
          <w:bCs w:val="false"/>
        </w:rPr>
        <w:t xml:space="preserve"> интернет-</w:t>
      </w:r>
      <w:r>
        <w:rPr>
          <w:b w:val="false"/>
          <w:bCs w:val="false"/>
          <w:lang w:val="ru-RU"/>
        </w:rPr>
        <w:t xml:space="preserve">сайте обращений нет.  </w:t>
      </w:r>
      <w:r>
        <w:rPr>
          <w:b w:val="false"/>
          <w:bCs w:val="false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</w:rPr>
        <w:t xml:space="preserve">аибольшее количество поступило от жителей </w:t>
      </w:r>
      <w:r>
        <w:rPr>
          <w:b w:val="false"/>
          <w:bCs w:val="false"/>
          <w:i/>
          <w:lang w:val="ru-RU"/>
        </w:rPr>
        <w:t>с.Зырянского-19, с.Берлинка-9,           с.Цыганово-7, с.Окунеево-5, с.Богословка-2, с.Чердаты-2, с.Красноярка-2, с.Туендат-2, п.Причулымский-2,  с.Мишутино-1 ,п.Прушинский-1,с.Беловодовка-1, с.Громышевка-1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/>
        <w:t xml:space="preserve">Тематика обращений отражает весь спектр проблем жителей </w:t>
      </w:r>
      <w:r>
        <w:rPr>
          <w:lang w:val="ru-RU"/>
        </w:rPr>
        <w:t>Зырянского района:</w:t>
      </w:r>
    </w:p>
    <w:tbl>
      <w:tblPr>
        <w:tblW w:w="971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5399"/>
        <w:gridCol w:w="1605"/>
        <w:gridCol w:w="1617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Тематик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кол-во обращений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решено положительно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Вопросы,связанные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со строительством и ремонтом дорог,  благоустройству придомовых территори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Вопросы,связанные с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работ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управляющих компаний, в том числе по взаимодействию с собственниками жилья, смены формы управления многоквартирными домами, по содержанию, текущему и капитальному ремонту жилого фонда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Вопросы, связанные с организацией электроснабжения, теплоснабжения, газоснабжения и водоснабжения, эксплуатации и ремонту инженерных коммуникац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Вопросы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тарифообразования в сфере жилищно-коммунальных услуг, энергосбережения, оборудованию и замены индивидуальных приборов учета электроэнергии, установке общедомовых приборов учета электроэнерги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Организация труда и зарплата в бюджетной сфере и учреждениях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Культура и ее материальная баз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Работа почты и телеграф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</w:rPr>
              <w:t xml:space="preserve">Постоянное (бессрочное) пользование земельными участками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</w:rPr>
              <w:t>Работа пассажирского транспорта на сел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</w:rPr>
              <w:t>Радиовеща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Работа должностных лиц местного самоуправл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pacing w:val="-2"/>
                <w:sz w:val="24"/>
                <w:szCs w:val="24"/>
              </w:rPr>
              <w:t>Социальное обеспечение, материальная помощь и льготы инвалидам труда и общего заболева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color w:val="auto"/>
                <w:sz w:val="24"/>
                <w:szCs w:val="24"/>
              </w:rPr>
              <w:t xml:space="preserve">Обеспечение питанием дете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5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47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355" w:leader="none"/>
        </w:tabs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Депутатами Думы </w:t>
      </w:r>
      <w:r>
        <w:rPr>
          <w:rFonts w:eastAsia="Times New Roman" w:cs="Times New Roman"/>
          <w:sz w:val="24"/>
          <w:szCs w:val="24"/>
          <w:lang w:val="ru-RU"/>
        </w:rPr>
        <w:t>Зырянского</w:t>
      </w:r>
      <w:r>
        <w:rPr>
          <w:rFonts w:eastAsia="Times New Roman" w:cs="Times New Roman"/>
          <w:sz w:val="24"/>
          <w:szCs w:val="24"/>
        </w:rPr>
        <w:t xml:space="preserve"> района проводятся лич</w:t>
        <w:softHyphen/>
        <w:t xml:space="preserve">ные приёмы граждан </w:t>
      </w:r>
      <w:r>
        <w:rPr>
          <w:rFonts w:eastAsia="Times New Roman" w:cs="Times New Roman"/>
          <w:spacing w:val="-1"/>
          <w:sz w:val="24"/>
          <w:szCs w:val="24"/>
        </w:rPr>
        <w:t>в соответствии с графиками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ходе личного приема гражданам даются разъяснения по поставленным вопросам, а также возможные пути их решения. Если изложенные в устном обращении факты и обстоятельства являются очевидными и не требуют дополнительной проверки, ответ на обращение предоставляется устно. В случае, если в ходе личного приема не удается найти решение вопроса, то обращение прорабатывается дополнительно, после чего заявителю в обязательном порядке дается письмен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4"/>
          <w:szCs w:val="24"/>
        </w:rPr>
        <w:t>Положительные решения принимаются по различным вопросам, затронутым в обращениях граждан. Например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С помощью председателя Думы  Шайдо Т.Н., решен вопрос о  предоставлении вокальной группе из с.Чердаты концертных костюмов; даны разъяснения о возможности участия в программе «Жилье молодым» и поддержки молодых семей;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казана помощь жителям Высоковского сельского поселения в решении проблемы по доставке почт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Благодаря помощи депутата В.И.Герасимова  была проведена  очистка придомовых территорий  по ул.Ворошилова в с.Зырянском, прогрейдированы дороги в с.Мишутино, удовлетворена просьба жителя с.Зырянского в получении инвалидной коляски в первоочередном порядке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епутат Черникова Н.А.решала вопросы о низком напряжении в электросети в домах с.Цыганово, решен вопрос о замене входной двери в клубе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епутат Муратов А.Г. дал консультацию пенсионерке об оплате за капитальный ремонт многоквартирных домов; оказывал помощь жителям ул.Калинина по решению вопроса ремонта кровли дома; при обращении в 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Центр социальной поддержки населения Зырянского района жительнице с.Громышевка была оказана материальная помощь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адрес депутата Чижова С.В. поступило заявление жителя п.Причулымского о том, что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около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его дома долгое время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находится старый, аварийный столб электропередач, после обращения депутата в ПАО </w:t>
      </w:r>
      <w:r>
        <w:rPr>
          <w:rFonts w:eastAsia="Times New Roman" w:cs="Courier New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ru-RU" w:bidi="ar-SA"/>
        </w:rPr>
        <w:t>«Томская распределительная Компания», данный столб был демонтирован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епутат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умы для решения особо сложных вопросов обращалась за поддержкой и помощью 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лаве Зырянского района, руководителям  и специалистам  Администрации Зырянского района, Главам сельских поселений, Центра социальной поддержки населения, ВЭ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02-08T14:34:00Z</cp:lastPrinted>
  <dcterms:modified xsi:type="dcterms:W3CDTF">2014-01-21T08:59:20Z</dcterms:modified>
  <cp:revision>12</cp:revision>
  <dc:subject/>
  <dc:title/>
</cp:coreProperties>
</file>