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бзор обращений граждан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работы с обращениями граждан </w:t>
      </w:r>
    </w:p>
    <w:p>
      <w:pPr>
        <w:pStyle w:val="Normal"/>
        <w:jc w:val="center"/>
        <w:rPr>
          <w:b/>
          <w:b/>
        </w:rPr>
      </w:pPr>
      <w:r>
        <w:rPr/>
        <w:t> </w:t>
      </w:r>
      <w:r>
        <w:rPr>
          <w:b/>
        </w:rPr>
        <w:t xml:space="preserve">в Думе </w:t>
      </w:r>
      <w:r>
        <w:rPr>
          <w:b/>
          <w:lang w:val="ru-RU"/>
        </w:rPr>
        <w:t>Зыр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17год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/>
        <w:t> 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В 2017 году депутатами Думы  Зырянского района  было проведено</w:t>
      </w:r>
      <w:r>
        <w:rPr>
          <w:b w:val="false"/>
          <w:bCs w:val="false"/>
          <w:lang w:val="ru-RU"/>
        </w:rPr>
        <w:t xml:space="preserve"> 52 </w:t>
      </w:r>
      <w:r>
        <w:rPr>
          <w:lang w:val="ru-RU"/>
        </w:rPr>
        <w:t>приема</w:t>
      </w:r>
      <w:r>
        <w:rPr/>
        <w:t xml:space="preserve"> избирателей, </w:t>
      </w:r>
      <w:r>
        <w:rPr>
          <w:lang w:val="ru-RU"/>
        </w:rPr>
        <w:t xml:space="preserve">которые прошли </w:t>
      </w:r>
      <w:r>
        <w:rPr/>
        <w:t>на округах. Рассмотрено 30 обращени</w:t>
      </w:r>
      <w:r>
        <w:rPr>
          <w:lang w:val="ru-RU"/>
        </w:rPr>
        <w:t>й</w:t>
      </w:r>
      <w:r>
        <w:rPr/>
        <w:t xml:space="preserve"> граждан </w:t>
      </w:r>
      <w:r>
        <w:rPr>
          <w:b w:val="false"/>
          <w:bCs w:val="false"/>
        </w:rPr>
        <w:t xml:space="preserve">( Думу </w:t>
      </w:r>
      <w:r>
        <w:rPr>
          <w:b w:val="false"/>
          <w:bCs w:val="false"/>
          <w:lang w:val="ru-RU"/>
        </w:rPr>
        <w:t>Зырянского района</w:t>
      </w:r>
      <w:r>
        <w:rPr>
          <w:b w:val="false"/>
          <w:bCs w:val="false"/>
        </w:rPr>
        <w:t xml:space="preserve"> поступило 0 </w:t>
      </w:r>
      <w:r>
        <w:rPr>
          <w:b w:val="false"/>
          <w:bCs w:val="false"/>
          <w:lang w:val="ru-RU"/>
        </w:rPr>
        <w:t>обращений, депутатам-30)</w:t>
      </w:r>
      <w:r>
        <w:rPr>
          <w:b w:val="false"/>
          <w:bCs w:val="false"/>
        </w:rPr>
        <w:t xml:space="preserve">: от физических лиц - 30; коллективных - 0. 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</w:rPr>
        <w:t>о 27 обращениям принято положительное решение.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</w:rPr>
        <w:t>а официальн</w:t>
      </w:r>
      <w:r>
        <w:rPr>
          <w:b w:val="false"/>
          <w:bCs w:val="false"/>
          <w:lang w:val="ru-RU"/>
        </w:rPr>
        <w:t>ый</w:t>
      </w:r>
      <w:r>
        <w:rPr>
          <w:b w:val="false"/>
          <w:bCs w:val="false"/>
        </w:rPr>
        <w:t xml:space="preserve"> интернет-</w:t>
      </w:r>
      <w:r>
        <w:rPr>
          <w:b w:val="false"/>
          <w:bCs w:val="false"/>
          <w:lang w:val="ru-RU"/>
        </w:rPr>
        <w:t xml:space="preserve">сайт  обращений не  поступало.  </w:t>
      </w:r>
      <w:r>
        <w:rPr>
          <w:b w:val="false"/>
          <w:bCs w:val="false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</w:rPr>
        <w:t xml:space="preserve">аибольшее количество поступило от жителей </w:t>
      </w:r>
      <w:r>
        <w:rPr>
          <w:b w:val="false"/>
          <w:bCs w:val="false"/>
          <w:i/>
          <w:lang w:val="ru-RU"/>
        </w:rPr>
        <w:t>с.Зырянского-17, с.Цыганово-5, с.Тукай-2, с.Берлинка-1, с.Окунеево-5, с.Богословка-1, с.Иловка-1, с.Туендат-1, п.Причулымский-1,  с.Семеновка-1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/>
          <w:b/>
          <w:i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/>
        <w:t xml:space="preserve">Тематика обращений отражает весь спектр проблем жителей </w:t>
      </w:r>
      <w:r>
        <w:rPr>
          <w:lang w:val="ru-RU"/>
        </w:rPr>
        <w:t>Зырянского района:</w:t>
      </w:r>
    </w:p>
    <w:tbl>
      <w:tblPr>
        <w:tblW w:w="9720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5399"/>
        <w:gridCol w:w="1605"/>
        <w:gridCol w:w="1621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Тематик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кол-во обращений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решено положительно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Вопросы,связанные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со строительством и ремонтом дорог,  благоустройству придомовых территорий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Вопросы,связанные с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 работ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ой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 управляющих компаний, в том числе по взаимодействию с собственниками жилья, смены формы управления многоквартирными домами, по содержанию, текущему и капитальному ремонту жилого фонда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Вопросы, связанные с организацией электроснабжения, теплоснабжения, газоснабжения и водоснабжения, эксплуатации и ремонту инженерных коммуникаци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Вопросы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 тарифообразования в сфере жилищно-коммунальных услуг, энергосбережения, оборудованию и замены индивидуальных приборов учета электроэнергии, установке общедомовых приборов учета электроэнергии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Эксплуатация и ремонт многоквартирных дом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Культура и ее материальная баз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Работа почты и телеграф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pacing w:val="-2"/>
                <w:sz w:val="24"/>
                <w:szCs w:val="24"/>
              </w:rPr>
              <w:t xml:space="preserve">Работа </w:t>
            </w:r>
            <w:r>
              <w:rPr>
                <w:b w:val="false"/>
                <w:bCs w:val="false"/>
                <w:color w:val="auto"/>
                <w:spacing w:val="-2"/>
                <w:sz w:val="24"/>
                <w:szCs w:val="24"/>
                <w:lang w:val="ru-RU"/>
              </w:rPr>
              <w:t>водного</w:t>
            </w:r>
            <w:r>
              <w:rPr>
                <w:b w:val="false"/>
                <w:bCs w:val="false"/>
                <w:color w:val="auto"/>
                <w:spacing w:val="-2"/>
                <w:sz w:val="24"/>
                <w:szCs w:val="24"/>
              </w:rPr>
              <w:t xml:space="preserve"> транспорта  (</w:t>
            </w:r>
            <w:r>
              <w:rPr>
                <w:b w:val="false"/>
                <w:bCs w:val="false"/>
                <w:color w:val="auto"/>
                <w:spacing w:val="-2"/>
                <w:sz w:val="24"/>
                <w:szCs w:val="24"/>
                <w:lang w:val="ru-RU"/>
              </w:rPr>
              <w:t>транспортное обслуживание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pacing w:val="-2"/>
                <w:sz w:val="24"/>
                <w:szCs w:val="24"/>
              </w:rPr>
              <w:t>Социальное обеспечение, материальная помощь и льготы инвалидам труда и общего заболеван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Style w:val="95pt0pt"/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Style w:val="95pt0pt"/>
                <w:b w:val="false"/>
                <w:bCs w:val="false"/>
                <w:color w:val="auto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>3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355" w:leader="none"/>
        </w:tabs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355" w:leader="none"/>
        </w:tabs>
        <w:spacing w:lineRule="atLeast" w:line="2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Депутатами Думы </w:t>
      </w:r>
      <w:r>
        <w:rPr>
          <w:rFonts w:eastAsia="Times New Roman" w:cs="Times New Roman"/>
          <w:sz w:val="24"/>
          <w:szCs w:val="24"/>
          <w:lang w:val="ru-RU"/>
        </w:rPr>
        <w:t>Зырянского</w:t>
      </w:r>
      <w:r>
        <w:rPr>
          <w:rFonts w:eastAsia="Times New Roman" w:cs="Times New Roman"/>
          <w:sz w:val="24"/>
          <w:szCs w:val="24"/>
        </w:rPr>
        <w:t xml:space="preserve"> района проводятся лич</w:t>
        <w:softHyphen/>
        <w:t xml:space="preserve">ные приёмы граждан </w:t>
      </w:r>
      <w:r>
        <w:rPr>
          <w:rFonts w:eastAsia="Times New Roman" w:cs="Times New Roman"/>
          <w:spacing w:val="-1"/>
          <w:sz w:val="24"/>
          <w:szCs w:val="24"/>
        </w:rPr>
        <w:t>в соответствии с графиками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6"/>
          <w:tab w:val="left" w:pos="355" w:leader="none"/>
        </w:tabs>
        <w:spacing w:lineRule="atLeast" w:line="20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ходе личного приема гражданам даются разъяснения по поставленным вопросам, а также возможные пути их решения. Если изложенные в устном обращении факты и обстоятельства являются очевидными и не требуют дополнительной проверки, ответ на обращение предоставляется устно. В случае, если в ходе личного приема не удается найти решение вопроса, то обращение прорабатывается дополнительно, после чего заявителю в обязательном порядке дается письменный ответ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sz w:val="24"/>
          <w:szCs w:val="24"/>
        </w:rPr>
        <w:t>Положительные решения принимаются по различным вопросам, затронутым в обращениях граждан. Например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     </w:t>
      </w:r>
      <w:r>
        <w:rPr>
          <w:rStyle w:val="Emphasis"/>
          <w:rFonts w:eastAsia="Times New Roman" w:cs="Times New Roman" w:ascii="Times New Roman" w:hAnsi="Times New Roman"/>
        </w:rPr>
        <w:t>При содействии депутат</w:t>
      </w:r>
      <w:r>
        <w:rPr>
          <w:rStyle w:val="Emphasis"/>
          <w:rFonts w:eastAsia="Times New Roman" w:cs="Times New Roman" w:ascii="Times New Roman" w:hAnsi="Times New Roman"/>
          <w:lang w:val="ru-RU"/>
        </w:rPr>
        <w:t>ов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Ефимова С.Н. решена проблема водоснабжения жителей с.Богословка, Соколов В.И.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омог с организацией работ при ремонте водопровода в с.Иловка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Благодаря помощи депутата В.И.Герасимова  была  организована доставка песка для организации детской песочницы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епутат Черникова Н.А.решала вопросы о низком напряжении в электросети в домах с.Цыганово.</w:t>
      </w:r>
    </w:p>
    <w:p>
      <w:pPr>
        <w:pStyle w:val="Normal"/>
        <w:spacing w:lineRule="atLeast" w:line="2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Депутат Муратов А.Г. помог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 благоустройством дворовой территории нескольких домов на ул.Советской, дал консультацию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предоставлении  льгот отдельным категориям граждан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С помощью председателя Думы  Шайдо Т.Н. и депутата Муратова А.Г. убра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столб электропередач, который мешал жителям по ул.Егорова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Шайдо Т.Н.решала вопросы по порыву линии электропередач в с.Семеновка, по ремонту кровли крыши многоквартирного дома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епутат Мангазеев С.В. занимался проблемой переправы граждан через р.Кия по время весеннего половодья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ru-RU" w:bidi="ar-SA"/>
        </w:rPr>
        <w:t xml:space="preserve">В течение отчетного периода председатель и депутаты Думы проводили приемы граждан по личным вопросам, в том числе в общественной приемной Партии «Единая Россия».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ru-RU" w:bidi="ar-SA"/>
        </w:rPr>
        <w:t>К рассмотрению обращений применяется индивидуальный, адресный подход. Решения принимаются во взаимодействии с государственными органами исполнительной власти и органами местного самоуправления муниципальных образований Зырянского района, исходя из каждой конкретной ситуации. Д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ля решения особо сложных вопросов обращалась за поддержкой и помощью 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Главе Зырянского района, руководителям  и специалистам  Администрации Зырянского района, Главам сельских поселений, Центра социальной поддержки населения, ВЭ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7-02-08T14:34:00Z</cp:lastPrinted>
  <dcterms:modified xsi:type="dcterms:W3CDTF">2014-01-21T08:59:20Z</dcterms:modified>
  <cp:revision>12</cp:revision>
  <dc:subject/>
  <dc:title/>
</cp:coreProperties>
</file>