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зор обращений гражда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 xml:space="preserve">в Думе </w:t>
      </w:r>
      <w:r>
        <w:rPr>
          <w:b/>
          <w:lang w:val="ru-RU"/>
        </w:rPr>
        <w:t>Зыр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8 год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2018 году депутатами Думы  Зырянского района  было проведено</w:t>
      </w:r>
      <w:r>
        <w:rPr>
          <w:b w:val="false"/>
          <w:bCs w:val="false"/>
          <w:lang w:val="ru-RU"/>
        </w:rPr>
        <w:t xml:space="preserve"> 61 </w:t>
      </w:r>
      <w:r>
        <w:rPr>
          <w:lang w:val="ru-RU"/>
        </w:rPr>
        <w:t xml:space="preserve">прием </w:t>
      </w:r>
      <w:r>
        <w:rPr/>
        <w:t xml:space="preserve"> избирателей, </w:t>
      </w:r>
      <w:r>
        <w:rPr>
          <w:lang w:val="ru-RU"/>
        </w:rPr>
        <w:t xml:space="preserve">которые прошли </w:t>
      </w:r>
      <w:r>
        <w:rPr/>
        <w:t>на округах. Рассмотрено 37 обращени</w:t>
      </w:r>
      <w:r>
        <w:rPr>
          <w:lang w:val="ru-RU"/>
        </w:rPr>
        <w:t>й</w:t>
      </w:r>
      <w:r>
        <w:rPr/>
        <w:t xml:space="preserve"> граждан </w:t>
      </w:r>
      <w:r>
        <w:rPr>
          <w:b w:val="false"/>
          <w:bCs w:val="false"/>
        </w:rPr>
        <w:t xml:space="preserve">( Думу </w:t>
      </w:r>
      <w:r>
        <w:rPr>
          <w:b w:val="false"/>
          <w:bCs w:val="false"/>
          <w:lang w:val="ru-RU"/>
        </w:rPr>
        <w:t>Зырянского района</w:t>
      </w:r>
      <w:r>
        <w:rPr>
          <w:b w:val="false"/>
          <w:bCs w:val="false"/>
        </w:rPr>
        <w:t xml:space="preserve"> поступило 0 </w:t>
      </w:r>
      <w:r>
        <w:rPr>
          <w:b w:val="false"/>
          <w:bCs w:val="false"/>
          <w:lang w:val="ru-RU"/>
        </w:rPr>
        <w:t>обращений, депутатам-37)</w:t>
      </w:r>
      <w:r>
        <w:rPr>
          <w:b w:val="false"/>
          <w:bCs w:val="false"/>
        </w:rPr>
        <w:t xml:space="preserve">: от физических лиц - 37; коллективных - 0.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 xml:space="preserve">о 30 обращениям принято положительное решение.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</w:rPr>
        <w:t>а официальн</w:t>
      </w:r>
      <w:r>
        <w:rPr>
          <w:b w:val="false"/>
          <w:bCs w:val="false"/>
          <w:lang w:val="ru-RU"/>
        </w:rPr>
        <w:t>ый</w:t>
      </w:r>
      <w:r>
        <w:rPr>
          <w:b w:val="false"/>
          <w:bCs w:val="false"/>
        </w:rPr>
        <w:t xml:space="preserve"> интернет-</w:t>
      </w:r>
      <w:r>
        <w:rPr>
          <w:b w:val="false"/>
          <w:bCs w:val="false"/>
          <w:lang w:val="ru-RU"/>
        </w:rPr>
        <w:t xml:space="preserve">сайт обращений не  поступало.  </w:t>
      </w:r>
      <w:r>
        <w:rPr>
          <w:b w:val="false"/>
          <w:bCs w:val="false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</w:rPr>
        <w:t xml:space="preserve">аибольшее количество поступило от жителей </w:t>
      </w:r>
      <w:r>
        <w:rPr>
          <w:b w:val="false"/>
          <w:bCs w:val="false"/>
          <w:i/>
          <w:lang w:val="ru-RU"/>
        </w:rPr>
        <w:t>с.Зырянского-22, с.Цыганово-5, с.Окунеево-2, с.Богословка-5, с.Иловка-1, п.Причулымский-1, с.Семеновка-1,с.Дубровка-1, с.Шиняево-1, с.Громышевка-3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/>
        <w:t xml:space="preserve">Тематика обращений отражает весь спектр проблем жителей </w:t>
      </w:r>
      <w:r>
        <w:rPr>
          <w:lang w:val="ru-RU"/>
        </w:rPr>
        <w:t>Зырянского района:</w:t>
      </w:r>
    </w:p>
    <w:tbl>
      <w:tblPr>
        <w:tblW w:w="9722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5399"/>
        <w:gridCol w:w="1605"/>
        <w:gridCol w:w="1623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Тематик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кол-во обращени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решено положительно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Вопросы,связанные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со строительством и ремонтом дорог,  благоустройству придомовых территор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опросы,связанные с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работ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управляющих компаний, в том числе по взаимодействию с собственниками жилья, смены формы управления многоквартирными домами, по содержанию, текущему и капитальному ремонту жилого фонда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опросы, связанные с организацией электроснабжения, теплоснабжения, газоснабжения и водоснабжения, эксплуатации и ремонту инженерных коммуникац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опросы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тарифообразования в сфере жилищно-коммунальных услуг, энергосбережения, оборудованию и замены индивидуальных приборов учета электроэнергии, установке общедомовых приборов учета электроэнерги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етхое и аварийное жиль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Ремонт образовательных учрежден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ыплата стипенди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Эксплуатация и ремонт многоквартирных дом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Работа почты и телеграф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</w:rPr>
              <w:t>Социальное обеспечение, материальная помощь и льготы инвалидам труда и общего заболева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  <w:lang w:val="ru-RU"/>
              </w:rPr>
              <w:t>Социальная поддержка насел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>Права, свободы и обязанности человека и гражданина (за исключением международной защиты прав человека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>Развитие спорта в сельских поселения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95pt0pt"/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Style w:val="95pt0pt"/>
                <w:b w:val="false"/>
                <w:bCs w:val="false"/>
                <w:color w:val="auto"/>
                <w:sz w:val="24"/>
                <w:szCs w:val="24"/>
              </w:rPr>
              <w:t>Охотничьи ресурсы и эколог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3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355" w:leader="none"/>
        </w:tabs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Депутатами Думы </w:t>
      </w:r>
      <w:r>
        <w:rPr>
          <w:rFonts w:eastAsia="Times New Roman" w:cs="Times New Roman"/>
          <w:sz w:val="24"/>
          <w:szCs w:val="24"/>
          <w:lang w:val="ru-RU"/>
        </w:rPr>
        <w:t>Зырянского</w:t>
      </w:r>
      <w:r>
        <w:rPr>
          <w:rFonts w:eastAsia="Times New Roman" w:cs="Times New Roman"/>
          <w:sz w:val="24"/>
          <w:szCs w:val="24"/>
        </w:rPr>
        <w:t xml:space="preserve"> района проводятся лич</w:t>
        <w:softHyphen/>
        <w:t xml:space="preserve">ные приёмы граждан </w:t>
      </w:r>
      <w:r>
        <w:rPr>
          <w:rFonts w:eastAsia="Times New Roman" w:cs="Times New Roman"/>
          <w:spacing w:val="-1"/>
          <w:sz w:val="24"/>
          <w:szCs w:val="24"/>
        </w:rPr>
        <w:t>в соответствии с графиками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atLeast" w:line="2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ходе личного приема гражданам даются разъяснения по поставленным вопросам, а также возможные пути их решения. Если изложенные в устном обращении факты и обстоятельства являются очевидными и не требуют дополнительной проверки, ответ на обращение предоставляется устно. В случае, если в ходе личного приема не удается найти решение вопроса, то обращение прорабатывается дополнительно, после чего заявителю в обязательном порядке дается письмен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</w:rPr>
        <w:t>Положительные решения принимаются по различным вопросам, затронутым в обращениях граждан. Например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Депутат Закорюкин Ю.Е.решал вопрос по ремонту одной из улиц с.Зырянского</w:t>
      </w:r>
    </w:p>
    <w:p>
      <w:pPr>
        <w:pStyle w:val="Normal"/>
        <w:spacing w:lineRule="atLeast" w:line="2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Депутат Муратов А.Г. помог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 благоустройством дворовой территории нескольких домов на ул.Советской, дал консультации по обращению в Управляющую компанию, решал вопросы, связанные с организацией электроснабжения, помог инвалиду первой группы по оформлению документов для предоставления социального такси, постановке в очередь по признанию нуждающейся в жилом помещении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Депутат Мангазеев решал проблемы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отсутствия нормальной сотовой связи, перебоев интернета и цифрового телевидения в селах Окунеево,Шиняево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>При содействии депута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lang w:val="ru-RU"/>
        </w:rPr>
        <w:t>а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Ефимова С.Н. решались вопросы уличного освещения в с.Богословка,остановочном павильоне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путата В.И.Герасимов  также решал проблемы освещения улицы им.Ленина в с.Зырянском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Шайдо Т.Н.решала вопросы  аварийного жилья в с.Зырянском, проблемах водоснабжения, уличного освещения в Дубровском поселении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В течение отчетного периода председатель и депутаты Думы проводили приемы граждан по личным вопросам, в том числе в общественной приемной Партии «Единая Россия»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>К рассмотрению обращений применяется индивидуальный, адресный подход. Решения принимаются во взаимодействии с государственными органами исполнительной власти и органами местного самоуправления муниципальных образований Зырянского района, исходя из каждой конкретной ситуации. 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ля решения особо сложных вопросов депутаты обращались за поддержкой и помощью 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лаве Зырянского района, руководителям  и специалистам  Администрации Зырянского района, Главам сельских поселений, Центра социальной поддержки населения, ВЭС, Департаменты Администрации Том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2-08T14:34:00Z</cp:lastPrinted>
  <dcterms:modified xsi:type="dcterms:W3CDTF">2014-01-21T08:59:20Z</dcterms:modified>
  <cp:revision>12</cp:revision>
  <dc:subject/>
  <dc:title/>
</cp:coreProperties>
</file>