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Cs/>
          <w:color w:val="000000"/>
          <w:spacing w:val="4"/>
          <w:sz w:val="30"/>
          <w:szCs w:val="30"/>
        </w:rPr>
      </w:pPr>
      <w:r>
        <w:rPr>
          <w:bCs/>
          <w:color w:val="000000"/>
          <w:spacing w:val="4"/>
          <w:sz w:val="30"/>
          <w:szCs w:val="30"/>
        </w:rPr>
        <w:t>МУНИЦИПАЛЬНОЕ ОБРАЗОВАНИЕ  «ЗЫРЯНСКИЙ РАЙОН»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/>
      </w:pPr>
      <w:r>
        <w:rPr>
          <w:bCs/>
          <w:color w:val="000000"/>
          <w:spacing w:val="4"/>
          <w:sz w:val="30"/>
          <w:szCs w:val="30"/>
        </w:rPr>
        <w:t>ТОМСКАЯ ОБЛАСТЬ</w:t>
      </w:r>
      <w:r>
        <w:rPr>
          <w:b/>
          <w:bCs/>
          <w:color w:val="000000"/>
          <w:spacing w:val="4"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25" w:leader="none"/>
          <w:tab w:val="left" w:pos="9360" w:leader="none"/>
        </w:tabs>
        <w:spacing w:lineRule="exact" w:line="576"/>
        <w:ind w:right="53" w:hanging="0"/>
        <w:jc w:val="center"/>
        <w:rPr/>
      </w:pPr>
      <w:r>
        <w:rPr>
          <w:b/>
          <w:bCs/>
          <w:color w:val="000000"/>
          <w:spacing w:val="4"/>
          <w:sz w:val="30"/>
          <w:szCs w:val="30"/>
        </w:rPr>
        <w:t>АДМИНИСТРАЦИЯ ЗЫРЯНСКОГО РАЙОН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576"/>
        <w:ind w:right="5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spacing w:before="710" w:after="0"/>
        <w:ind w:left="19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18.10.2013                                                                                                            № 565а/2013</w:t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утверждении Концепции информационной безопас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нформационных систем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Зырян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о  исполнение требований Федерального закона от 27 июля 2006 г. N 152-ФЗ "О персональных данных", в целях организации защиты прав и свобод человека и гражданина при обработке его персональных данных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 Утвердить </w:t>
      </w:r>
      <w:r>
        <w:rPr>
          <w:sz w:val="26"/>
          <w:szCs w:val="26"/>
        </w:rPr>
        <w:t xml:space="preserve">Концепцию информационной безопасности информационных систем персональных данных Администрации Зырянского района </w:t>
      </w:r>
      <w:r>
        <w:rPr>
          <w:bCs/>
          <w:sz w:val="26"/>
          <w:szCs w:val="26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Ведущему специалисту управления делами Рыжовой Т.С. ознакомить с настоящим постановлением работников Администрации Зырянского района под роспись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органов Администрации Зырянского района ознакомить работников с настоящим постановлением под рос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Настоящее постановление опубликовать (обнародовать) в информационном бюллетене нормативно-правовых актов Думы и Администрации Зырянского района и на официальном сайте муниципального образования «Зырянский район» (</w:t>
      </w:r>
      <w:hyperlink r:id="rId2">
        <w:r>
          <w:rPr>
            <w:rStyle w:val="InternetLink"/>
            <w:color w:val="000000"/>
            <w:sz w:val="26"/>
            <w:szCs w:val="26"/>
          </w:rPr>
          <w:t>http://ziradm.tomsknet.ru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Зырянского района по управлению делами Сергееву Т.В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Зырянского района                                                                    А.Н.Флигинских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.Г.Рыжк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ТВЕРЖДЕН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ырянского район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10.2013 № 565а/201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онцепция</w:t>
        <w:br/>
        <w:t xml:space="preserve">информационной безопасности информационных сист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ерсональных данных Администрации Зырянского райо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пределения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м документе используются следующие термины и их опред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томатизированная система - система, состоящая из персонала и комплекса средств автоматизации его деятельности, реализующая информационную технологию выполнения установленных функц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утентификация отправителя данных - подтверждение того, что отправитель полученных данных соответствует заявленном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зопасность персональных данных - состояние защищенности персональных данных, характеризуемое способностью пользователей, технических средств и информационных технологий обеспечить конфиденциальность, целостность и доступность персональных данных при их обработке в информационных системах персональных данны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локирование персональных данных - временное прекращение сбора, систематизации, накопления, использования, распространения, персональных данных, в том числе их передач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рус (компьютерный, программный) - исполняемый программный код или интерпретируемый набор инструкций, обладающий свойствами несанкционированного распространения и самовоспроизведения. Созданные дубликаты компьютерного вируса не всегда совпадают с оригиналом, но сохраняют способность к дальнейшему распространению и самовоспроизвед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редоносная программа - программа, предназначенная для осуществ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помогательные технические средства и системы - технические средства и системы, не предназначенные для передачи, обработки и хранения персональных данных, устанавливаемые совместно с техническими средствами и системами, предназначенными для обработки персональных данных или в помещениях, в которых установлены информационные системы персональных данны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туп в операционную среду компьютера (информационной системы персональных данных) - получение возможности запуска на выполнение штатных команд, функций, процедур операционной системы (уничтожения, копирования, перемещения и т.п.), исполняемых файлов прикладных програм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туп к информации - возможность получения информации и ее использов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ладочное устройство - элемент средства съема информации, скрытно внедряемый (закладываемый или вносимый) в места возможного съема информации (в том числе в ограждение, конструкцию, оборудование, предметы интерьера, транспортные средства, а также в технические средства и системы обработки информации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щищаемая информация - информация, являющаяся предметом собственности и подлежащая защите в соответствии с требованиями правовых документов или требованиями, устанавливаемыми собственником информ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дентификация - присвоение субъектам и объектам доступа идентификатора и (или) сравнение предъявляемого идентификатора с перечнем присвоенных идентификатор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тивный сигнал - электрические сигналы, акустические, электромагнитные и другие физические поля, по параметрам которых может быть раскрыта конфиденциальная информация (персональные данные) обрабатываемая в информационной системе персональных данны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истема персональных данных (ИСПДн) -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технологии - процессы, методы поиска, сбора, хранения, обработки, предоставления, распространения информации и способы осуществления таких процессов и метод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персональных данных 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точник угрозы безопасности информации - субъект доступа, материальный объект или физическое явление, являющиеся причиной возникновения угрозы безопасности информ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мая зона - пространство (территория, здание, часть здания, помещение), в котором исключено неконтролируемое пребывание посторонних лиц, а также транспортных, технических и иных материальных средст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фиденциальность персональных данных -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жсетевой экран - локальное (однокомпонентное) или функционально-распределенное программное (программно-аппаратное) средство (комплекс), реализующее контроль за информацией, поступающей в информационную систему персональных данных и (или) выходящей из информационной систем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рушитель безопасности персональных данных - физическое лицо, случайно или преднамеренно совершающее действия,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автоматизированная обработка персональных данных -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санкционированный доступ (несанкционированные действия) - доступ к информации или действия с информацией, нарушающие правила разграничения доступа с использованием штатных средств, предоставляемых информационными системами персональных данны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ситель информации - физическое лицо или материальный объект, в том числе физическое поле, в котором информация находит свое отражение в виде символов, образов, сигналов, технических решений и процессов, количественных характеристик физических величи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зличивание персональных данных -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работка персональных данных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доступные персональные данные -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ератор (персональных данных) - государственный орган, муниципальный орган, юридическое или физическое лицо, организующее и (или) осуществляющее обработку персональных данных, а также определяющие цели и содержание обработки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Технические средства информационной системы персональных данных - средства вычислительной техники, информационно-вычислительные комплексы и сети, средства и системы передачи, приема и обработки персональных данных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- и буквенно-цифровой информации), программные средства (операционные системы, системы управления базами данных и т.п.), средства защиты информации, применяемые в информационных система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хват (информации) -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е данные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бочные электромагнитные излучения и наводки - электромагнитные излучения технических средств обработки защищаемой информации, возникающие как побочное явление и вызванные электрическими сигналами, действующими в их электрических и магнитных цепях, а также электромагнитные наводки этих сигналов на токопроводящие линии, конструкции и цепи пит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итика "чистого стола" -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ьзователь информационной системы персональных данных - лицо, участвующее в функционировании информационной системы персональных данных или использующее результаты ее функциониров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ила разграничения доступа - совокупность правил, регламентирующих права доступа субъектов доступа к объектам доступ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ная закладка - код программы, преднамеренно внесенный в программу с целью осуществить утечку, изменить, блокировать, уничтожить 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ное (программно-математическое) воздействие - несанкционированное воздействие на ресурсы автоматизированной информационной системы, осуществляемое с использованием вредоносных програм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крытие персональных данных - умышленное или случайное нарушение конфиденциальности персональных данны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ение персональных данных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сурс информационной системы - именованный элемент системного, прикладного или аппаратного обеспечения функционирования информационной систем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ециальные категории персональных данных -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ства вычислительной техники - совокупность программных и технических элементов систем обработки данных, способных функционировать самостоятельно или в составе других систе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бъект доступа (субъект) - лицо или процесс, действия которого регламентируются правилами разграничения доступ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й канал утечки информации - 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грозы безопасности персональных данных - совокупность условий и 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ничтожение персональных данных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ечка (защищаемой) информации по техническим каналам - неконтролируемое распространение информации от носителя защищаемой информации через физическую среду до технического средства, осуществляющего перехват информ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язвимость - слабость в средствах защиты, которую можно использовать для нарушения системы или содержащейся в ней информ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остность информации - 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ния)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Обозначения и сокращения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С - антивирусные средств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РМ - автоматизированное рабочее место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ТСС - вспомогательные технические средства и системы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Дн - информационная система персональных данных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З - контролируемая зон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ВС - локальная вычислительная сеть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Э - межсетевой экран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СД - несанкционированный доступ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 - операционная систем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Дн - персональные данные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МВ - программно-математическое воздействие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 - программное обеспечение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ЭМИН - побочные электромагнитные излучения и наводк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З - система анализа защищенност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ЗИ - средства защиты информаци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ЗПДн - система (подсистема) защиты персональных данных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 - система обнаружения вторжений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КУИ - технические каналы утечки информаци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БПДн - угрозы безопасности персональных данных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МСУ – орган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Введение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Концепция информационной безопасности ИСПДн Администрации Зырянского района (Далее - ОМСУ), является официальным документом, в котором определена система взглядов на обеспечение информационной безопасности ОМС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еобходимость разработки Концепции обусловлена стремительным расширением сферы применения новейших информационных технологий и процессов в ОМСУ, при обработке информации вообще, и персональных данных в частн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Концепция определяет основные цели и задачи, а также общую стратегию построения системы защиты персональных данных (СЗПДн) ОМСУ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цепция разработана в соответствии с системным подходом к обеспечению информационной безопасности. Системный подход предполагает проведение комплекса мероприятий, включающих исследование угроз информационной безопасности и разработку системы защиты ПДн, с позиции комплексного применения технических и организационных мер и средств защит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 информационной безопасностью ПДн понимается защищенность персональных данных и обрабатывающей их инфраструктуре от любых случайных или злонамеренных воздействий, результатом которых может явиться нанесение ущерба самой информации, ее владельцам (субъектам ПДн) или инфраструктуре. Задачи информационной безопасности сводятся к минимизации ущерба от возможной реализации угроз безопасности ПДн, а также к прогнозированию и предотвращению таких воздейств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цепция служит основой для разработки комплекса организационных и технических мер по обеспечению информационной безопасности ОМСУ, а также нормативных и методических документов, обеспечивающих ее реализац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цепция является методологической основой дл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я и проведения единой политики в области обеспечения безопасности ПДн в ИСПДн ОМС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ятия управленческих решений и разработки практических мер по воплощению политики безопасности ПДн и выработки комплекса согласованных мер нормативно-правового, технологического и организационно-технического характера, направленных на выявление, отражение и ликвидацию последствий реализации различных видов угроз ПДн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и деятельности структурных подразделений ОМСУ при проведении работ по развитию и эксплуатации ИСПДн с соблюдением требований обеспечения безопасности ПДн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и предложений по совершенствованию правового, нормативного, методического, технического и организационного обеспечения безопасности ПДн в ИСПДн ОМС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ласть применения Концепции распространяется на все структурные подразделения Администрации муниципального образования «Зырянский район», эксплуатирующие технические и программные средства ИСПДн, в которых осуществляется автоматизированная обработка ПДн, а также на подразделения, осуществляющие сопровождение, обслуживание и обеспечение нормального функционирования ИСПД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овой базой для разработки настоящей Концепции служат требования действующих в России законодательных и нормативных документов по обеспечению безопасности персональных данных (ПДн)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1. Общие положения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Концепция определяет основные цели и задачи, а также общую стратегию построения системы защиты персональных данных (СЗПДн) ОМСУ, в соответствии с Перечнем ИСПДн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ЗПДн представляет собой совокупность организационных и технических мероприятий для защиты ПДн от неправомерного или случайного доступа к ним, уничтожения, изменения, блокирования, копирования, распространения ПДн, а также иных неправомерных действий с ни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руктура, состав и основные функции СЗПДн определяются исходя из класса ИСПДн. СЗПДн включает организационные меры и технические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Дн), а также используемые в информационной системе информационные технолог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ти меры призваны обеспечить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фиденциальность информации (защита от несанкционированного ознакомления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целостность информации (актуальность и непротиворечивость информации, ее защищенность от разрушения и несанкционированного изменения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ступность информации (возможность за приемлемое время получить требуемую информационную услугу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дии создания СЗПДн включаю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проектная стадия, включающая предпроектное обследование ИСПДн, разработку технического (частного технического) задания на ее создани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тадия проектирования (разработки проектов) и реализации ИСПДн, включающая разработку СЗПДн в составе ИСПДн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тадия ввода в действие СЗПДн, включающая опытную эксплуатацию и приемо-сдаточные испытания средств защиты информации, а также оценку соответствия ИСПДн требованиям безопасности информ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меры предусматривают создание и поддержание правовой базы безопасности ПДн и разработку (введение в действие) предусмотренных Политикой информационной безопасности ИСПДн следующих организационно-распорядительных документов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лан мероприятий по обеспечению защиты ПДн при их обработке в ИСПДн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лан мероприятий по контролю обеспечения защиты ПДн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рядок резервирования и восстановления работоспособности ТС и ПО, баз данных и СЗ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лжностная инструкция администратора ИСПДн в части обеспечения безопасности ПДн при их обработке в ИСПДн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лжностная инструкция администратора безопасности ИСПДн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лжностная инструкция пользователя ИСПДн в части обеспечения безопасности ПДн при их обработке в ИСПДн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струкция на случай возникновения внештатной ситу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комендации по использованию программных и аппаратных средств защиты информ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меры защиты реализуются при помощи соответствующих программно-технических средств и методов защит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необходимых мер защиты информации определяется по результатам внутренней проверки безопасности ИСПДн ОМС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2. Задачи СЗПДн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СЗПДн является минимизация ущерба от возможной реализации угроз безопасности ПД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основной цели система безопасности ПДн ИСПДн должна обеспечивать эффективное решение следующих задач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щиту от вмешательства в процесс функционирования ИСПДн посторонних лиц (возможность использования АС и доступ к ее ресурсам должны иметь только зарегистрированные установленным порядком пользователи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граничение доступа зарегистрированных пользователей к аппаратным, программным и информационным ресурсам ИСПДн (возможность доступа только к тем ресурсам и выполнения только тех операций с ними, которые необходимы конкретным пользователям ИСПДн для выполнения своих служебных обязанностей), то есть защиту от несанкционированного доступ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к информации, циркулирующей в ИСПДн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средствам вычислительной техники ИСПДн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аппаратным, программным и криптографическим средствам защиты, используемым в ИСПДн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ю действий пользователей при использовании защищаемых ресурсов ИСПДн в системных журналах и периодический контроль корректности действий пользователей системы путем анализа содержимого этих журнал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целостности (обеспечение неизменности) среды исполнения программ и ее восстановление в случае наруш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щиту от несанкционированной модификации и контроль целостности используемых в ИСПДн программных средств, а также защиту системы от внедрения несанкционированных програм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щиту ПДн от утечки по техническим каналам при ее обработке, хранении и передаче по каналам связ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щиту ПДн, хранимой, обрабатываемой и передаваемой по каналам связи, от несанкционированного разглашения или искаж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живучести криптографических средств защиты информации при компрометации части ключевой систем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выявление источников угроз безопасности ПДн, причин и условий, способствующих нанесению ущерба субъектам ПДн, создание механизма оперативного реагирования на угрозы безопасности ПДн и негативные тенден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минимизации и локализации наносимого ущерба неправомерными действиями физических и юридических лиц, ослабление негативного влияния и ликвидация последствий нарушения безопасности ПДн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3. Объекты защит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3.1. Перечень информационных систем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МСУ производится обработка персональных данных в информационных система обработки персональных данных (ИСПДн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ИСПДн определяется на основании Отчета по результатам внутренней проверк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3.2. Перечень объектов защиты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ктами защиты являются - информация, обрабатываемая в ИСПДн, и технические средства ее обработки и защиты. Перечень персональных данных, подлежащие защите, определен в Перечне персональных данных, подлежащих защите в ИСПД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кты защиты включаю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Обрабатываемая информац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Технологическая информац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рограммно-технические средства обработ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Средства защиты ПД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Каналы информационного обмена и телекоммуник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Объекты и помещения, в которых размещены компоненты ИСПДн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4. Классификация пользователей ИСПДн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ьзователем ИСПДн является лицо, участвующее в функционировании информационной системы персональных данных или использующее результаты ее функционирования. Пользователем ИСПДн является любой сотрудник ОМСУ, имеющий доступ к ИСПДн и ее ресурсам в соответствии с установленным порядком, в соответствии с его функциональными обязанностя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ьзователи ИСПДн делятся на три основные категор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Администратор ИСПДн. Сотрудники ОМСУ, которые занимаются настройкой, внедрением и сопровождением системы. Администратор ИСПДн обладает следующим уровнем доступ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ладает полной информацией о системном и прикладном программном обеспечении ИСПДн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ладает полной информацией о технических средствах и конфигурации ИСПДн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меет доступ ко всем техническим средствам обработки информации и данным ИСПДн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ладает правами конфигурирования и административной настройки технических средств ИСПД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рограммист-разработчик ИСПДн. Сотрудники ОМСУ или сторонних организаций, которые занимаются разработкой программного обеспечения. Разработчик ИСПДн обладает следующим уровнем доступ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ладает информацией об алгоритмах и программах обработки информации на ИСПД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обладает возможностями внесения ошибок, не декларированных возможностей, программных закладок, вредоносных программ в программное обеспечение ИСПДн на стадии ее разработки, внедрения и сопровожд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ожет располагать любыми фрагментами информации о топологии ИСПДн и технических средствах обработки и защиты ПДн, обрабатываемых в ИСПД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Оператор ИСПДн. Сотрудники подразделений ОМСУ участвующих в процессе эксплуатации ИСПДн. Оператор ИСПДн обладает следующим уровнем доступ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полагает конфиденциальными данными, к которым имеет доступ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тегории пользователей должны быть определены для каждой ИСПДн. Должно быть уточнено разделение сотрудников внутри категорий, в соответствии с типами пользователей определенными в Политике информационной безопасн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выявленные группы пользователей отражаются в Отчете по результатам внутренней проверки. На основании Отчета определяются права доступа к элементам ИСПДн для всех групп пользователей и отражаются в Матрице доступа в Положении о разграничении прав доступа к обрабатываемым персональным данны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5. Основные принципы построения системы комплексной защиты информаци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роение системы обеспечения безопасности ПДн ИСПДн ОМСУ и ее функционирование должны осуществляться в соответствии со следующими основными принципам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конность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истемность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мплексность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прерывность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сть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емственность и непрерывность совершенствова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сональная ответственность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инимизация полномоч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ие и сотрудничество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ибкость системы защит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крытость алгоритмов и механизмов защит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стота применения средств защит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учная обоснованность и техническая реализуемость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ециализация и профессионализ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язательность контрол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5.1. Законность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т осуществление защитных мероприятий и разработку СЗПДн ОМСУ в соответствии с действующим законодательством в области защиты ПДн и других нормативных актов по безопасности информации, утвержденных органами государственной власти и управления в пределах их компетен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ьзователи и обслуживающий персонал ПДн ИСПДн ОМСУ должны быть осведомлены о порядке работы с защищаемой информацией и об ответственности за защиты ПДн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5.2. Системность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стемный подход к построению СЗПДн ОМСУ предполагает учет всех взаимосвязанных, взаимодействующих и изменяющихся во времени элементов, условий и факторов, существенно значимых для понимания и решения проблемы обеспечения безопасности ПДн ИСПДн ОМС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создании системы защиты должны учитываться все слабые и наиболее уязвимые места системы обработки ПДн, а также характер, возможные объекты и направления атак на систему со стороны нарушителей (особенно высококвалифицированных злоумышленников), пути проникновения в распределенные системы и НСД к информации. Система защиты должна строиться с учетом не только всех известных каналов проникновения и НСД к информации, но и с учетом возможности появления принципиально новых путей реализации угроз безопасност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5.3. Комплексность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плексное использование методов и средств защиты предполагает согласованное применение разнородных средств при построении целостной системы защиты, перекрывающей все существенные (значимые) каналы реализации угроз и не содержащей слабых мест на стыках отдельных ее компонент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щита должна строиться эшелонировано. Для каждого канала утечки информации и для каждой угрозы безопасности должно существовать несколько защитных рубежей. Создание защитных рубежей осуществляется с учетом того, чтобы для их преодоления потенциальному злоумышленнику требовались профессиональные навыки в нескольких невзаимосвязанных областя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шняя защита должна обеспечиваться физическими средствами, организационными и правовыми мерами. Одним из наиболее укрепленных рубежей призваны быть средства криптографической защиты, реализованные с использованием технологии VPN. Прикладной уровень защиты, учитывающий особенности предметной области, представляет внутренний рубеж защиты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5.4. Непрерывность защиты ПДн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щита ПДн - не разовое мероприятие и не простая совокупность проведенных мероприятий и установленных средств защиты, а непрерывный целенаправленный процесс, предполагающий принятие соответствующих мер на всех этапах жизненного цикла ИСПД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Дн должны находиться в защищенном состоянии на протяжении всего времени их функционирования. В соответствии с этим принципом должны приниматься меры по недопущению перехода ИСПДн в незащищенное состоя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льшинству физических и технических средств защиты для эффективного выполнения своих функций необходима постоянная техническая и организационная (административная) поддержка (своевременная смена и обеспечение правильного хранения и применения имен, паролей, ключей шифрования, переопределение полномочий и т.п.). Перерывы в работе средств защиты могут быть использованы злоумышленниками для анализа применяемых методов и средств защиты, для внедрения специальных программных и аппаратных "закладок" и других средств преодоления системы защиты после восстановления ее функционирова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5.5. Своевременность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т упреждающий характер мер обеспечения безопасности ПДн, то есть постановку задач по комплексной защите ИСПДн и реализацию мер обеспечения безопасности ПДн на ранних стадиях разработки ИСПДн в целом и ее системы защиты информации, в частн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системы защиты должна вестись параллельно с разработкой и развитием самой защищаемой системы. Это позволит учесть требования безопасности при проектировании архитектуры и, в конечном счете, создать более эффективные (как по затратам ресурсов, так и по стойкости) защищенные системы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5.6. Преемственность и совершенствование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полагают постоянное совершенствование мер и средств защиты информации на основе преемственности организационных и технических решений, кадрового состава, анализа функционирования ИСПДн и ее системы защиты с учетом изменений в методах и средствах перехвата информации, нормативных требований по защите, достигнутого отечественного и зарубежного опыта в этой област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5.7. Персональная ответственность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т возложение ответственности за обеспечение безопасности ПДн и системы их обработки на каждого сотрудника в пределах его полномочий. В соответствии с этим принципом распределение прав и обязанностей сотрудников строится таким образом, чтобы в случае любого нарушения круг виновников был четко известен или сведен к минимум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5.8. Принцип минимизации полномочий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значает предоставление пользователям минимальных прав доступа в соответствии с производственной необходимостью, на основе принципа "все, что не разрешено, запрещено"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туп к ПДн должен предоставляться только в том случае и объеме, если это необходимо сотруднику для выполнения его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5.9. Взаимодействие и сотрудничество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т создание благоприятной атмосферы в коллективах подразделений, обеспечивающих деятельность ИСПДн ОМСУ, для снижения вероятности возникновения негативных действий связанных с человеческим фактор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акой обстановке сотрудники должны осознанно соблюдать установленные правила и оказывать содействие в деятельности подразделений технической защиты информ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5.10. Гибкость системы защиты ПДн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ые меры и установленные средства защиты, особенно в начальный период их эксплуатации, могут обеспечивать как чрезмерный, так и недостаточный уровень защиты. Для обеспечения возможности варьирования уровнем защищенности, средства защиты должны обладать определенной гибкостью. Особенно важным это свойство является в тех случаях, когда установку средств защиты необходимо осуществлять на работающую систему, не нарушая процесса ее нормального функционирова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5.11. Открытость алгоритмов и механизмов защиты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ть принципа открытости алгоритмов и механизмов защиты состоит в том, что защита не должна обеспечиваться только за счет секретности структурной организации и алгоритмов функционирования ее подсистем. Знание алгоритмов работы системы защиты не должно давать возможности ее преодоления (даже авторам). Однако, это не означает, что информация о конкретной системе защиты должна быть общедоступн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5.12. Простота применения средств защиты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ханизмы защиты должны быть интуитивно понятны и просты в использовании. Применение средств защиты не должно быть связано со знанием специальных языков или с выполнением действий, требующих значительных дополнительных трудозатрат при обычной работе зарегистрированных установленным порядком пользователей, а также не должно требовать от пользователя выполнения рутинных малопонятных ему операций (ввод нескольких паролей и имен и т.д.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жна достигаться автоматизация максимального числа действий пользователей и администраторов ИСПДн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5.13. Научная обоснованность и техническая реализуемость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технологии, технические и программные средства, средства и меры защиты информации должны быть реализованы на современном уровне развития науки и техники, научно обоснованы с точки зрения достижения заданного уровня безопасности информации и должны соответствовать установленным нормам и требованиям по безопасности ПД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ЗПДн должна быть ориентирована на решения, возможные риски для которых и меры противодействия этим рискам прошли всестороннюю теоретическую и практическую проверк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5.14. Специализация и профессионализм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т привлечение к разработке средств и реализации мер защиты информации специализированных организаций, наиболее подготовленных к конкретному виду деятельности по обеспечению безопасности ПДн, имеющих опыт практической работы и государственную лицензию на право оказания услуг в этой области. Реализация административных мер и эксплуатация средств защиты должна осуществляться профессионально подготовленными специалистами ОМС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5.15. Обязательность контроля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т обязательность и своевременность выявления и пресечения попыток нарушения установленных правил обеспечения безопасности ПДн на основе используемых систем и средств защиты информации при совершенствовании критериев и методов оценки эффективности этих систем и средст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деятельностью любого пользователя,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, так и санкционированные действия пользователей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6. Меры, методы и средства обеспечения требуемого уровня защищенност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требуемого уровня защищенности должности достигаться с использованием мер, методов и средств безопасности. Все меры обеспечения безопасности ИСПДн подразделяются н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конодательные (правовые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орально-этически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(административные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изически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ие (аппаратные и программные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выбранных мер обеспечения безопасности отражается в Плане мероприятий по обеспечению защиты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6.1. Законодательные (правовые) меры защиты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правовым мерам защиты относятся действующие в стране законы, указы и нормативные акты, регламентирующие правила обращения с ПДн, закрепляющие права и обязанности участников информационных отношений в процессе ее обработки и использования, а также устанавливающие ответственность за нарушения этих правил, препятствуя тем самым неправомерному использованию ПДн и являющиеся сдерживающим фактором для потенциальных нарушител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овые меры защиты носят в основном упреждающий, профилактический характер и требуют постоянной разъяснительной работы с пользователями и обслуживающим персоналом системы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6.2. Морально-этические меры защиты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морально-этическим мерам относятся нормы поведения, которые традиционно сложились или складываются по мере распространения ЭВМ в стране или обществе. Эти нормы большей частью не являются обязательными, как законодательно утвержденные нормативные акты, однако, их несоблюдение ведет обычно к падению авторитета, престижа человека, группы лиц или организации. Морально-этические нормы бывают как неписаные (например, общепризнанные нормы честности, патриотизма и т.п.), так и писаные, то есть оформленные в некоторый свод (устав) правил или предписан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рально-этические меры защиты являются профилактическими и требуют постоянной работы по созданию здорового морального климата в коллективах подразделений. Морально-этические меры защиты снижают вероятность возникновения негативных действий связанных с человеческим факторо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6.3. Организационные (административные) меры защиты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(административные) меры защиты - это меры организационного характера, регламентирующие процессы функционирования ИСПДн, использование ресурсов ИСПДн, деятельность обслуживающего персонала, а также порядок взаимодействия пользователей с ИСПДн таким образом, чтобы в наибольшей степени затруднить или исключить возможность реализации угроз безопасности или снизить размер потерь в случае их реализ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ная цель административных мер, предпринимаемых на высшем управленческом уровне - сформировать Политику информационной безопасности ПДн (отражающую подходы к защите информации) и обеспечить ее выполнение, выделяя необходимые ресурсы и контролируя состояние де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олитики информационной безопасности ПДн в ИСПДн состоят из мер административного уровня и организационных (процедурных) мер защиты информ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административному уровню относятся решения руководства, затрагивающие деятельность ИСПДн в целом. Эти решения закрепляются в Политике информационной безопасности. Примером таких решений могут быть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я о формировании или пересмотре комплексной программы обеспечения безопасности ПДн, определение ответственных за ее реализацию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ормулирование целей, постановка задач, определение направлений деятельности в области безопасности ПДн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й по вопросам реализации программы безопасности, которые рассматриваются на уровне ОМСУ в цело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ормативной (правовой) базы вопросов безопасности и т.п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итика верхнего уровня должна четко очертить сферу влияния и ограничения при определении целей безопасности ПДн, определить какими ресурсами (материальные, персонал) они будут достигнуты и найти разумный компромисс между приемлемым уровнем безопасности и функциональностью ИСПД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рганизационном уровне определяются процедуры и правила достижения целей и решения задач Политики информационной безопасности ПДн. Эти правила определяю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кова область применения политики безопасности ПДн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ковы роли и обязанности должностных лиц, отвечающие за проведение политики безопасности ПДн, а так же их установить ответственность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то имеет права доступа к ПДн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кими мерами и средствами обеспечивается защита ПДн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кими мерами и средствами обеспечивается контроль за соблюдением введенного режима безопасн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меры должн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усматривать регламент информационных отношений, исключающих возможность несанкционированных действий в отношении объектов защит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пределять коалиционные и иерархические принципы и методы разграничения доступа к ПДн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пределять порядок работы с программно-математическими и техническими (аппаратные) средствами защиты и криптозащиты и других защитных механизм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меры противодействия НСД пользователями на этапах аутентификации, авторизации, идентификации, обеспечивающих гарантии реализации прав и ответственности субъектов информационных отношен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рганизационные меры должны состоять из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гламента доступа в помещения ИСПДн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рядок допуска сотрудников к использованию ресурсов ИСПДн ОМС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гламента процессов ведения баз данных и осуществления модификации информационных ресурс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гламента процессов обслуживания и осуществления модификации аппаратных и программных ресурсов ИСПДн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струкций пользователей ИСПДн (администратора ИСПДн, администратора безопасности, оператора ИСПДн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струкция пользователя при возникновении внештатных ситуаций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6.4. Физические меры защиты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меры защиты основаны на применении разного рода механических, электро- или электронно-механических устройств и сооружений,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ой информации, а также технических средств визуального наблюдения, связи и охранной сигнализ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зическая защита зданий, помещений, объектов и средств информатизации должна осуществляться путем установления соответствующих постов охраны, с помощью технических средств охраны или любыми другими способами, предотвращающими или существенно затрудняющими проникновение в здание, помещения посторонних лиц, хищение информационных носителей, самих средств информатизации, исключающими нахождение внутри контролируемой (охраняемой) зоны технических средств разведк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6.5. Аппаратно-программные средства защиты ПДн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(аппаратно-программные) меры защиты основаны на использовании различных электронных устройств и специальных программ, входящих в состав ИСПДн и выполняющих (самостоятельно или в комплексе с другими средствами) функции защиты (идентификацию и аутентификацию пользователей, разграничение доступа к ресурсам, регистрацию событий, криптографическое закрытие информации и т.д.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учетом всех требований и принципов обеспечения безопасности ПДн в ИСПДн по всем направлениям защиты в состав системы защиты должны быть включены следующие средств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редства идентификации (опознавания) и аутентификации (подтверждения подлинности) пользователей ИСПДн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редства разграничения доступа зарегистрированных пользователей системы к ресурсам ИСПДн ОМС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редства обеспечения и контроля целостности программных и информационных ресурс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редства оперативного контроля и регистрации событий безопасно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риптографические средства защиты ПД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пешное применение технических средств защиты на основании принципов (раздел 5) предполагает, что выполнение перечисленных ниже требований обеспечено организационными (административными) мерами и используемыми физическими средствами защит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а физическая целостность всех компонент ИСПДн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ждый сотрудник (пользователь ИСПДн) или группа пользователей имеет уникальное системное имя и минимально необходимые для выполнения им своих функциональных обязанностей полномочия по доступу к ресурсам систем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ИСПДн ОМСУ разработка и отладка программ осуществляется за пределами ИСПДн, на испытательных стендах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се изменения конфигурации технических и программных средств ИСПДн производятся строго установленным порядком (регистрируются и контролируются) только на основании распоряжений руководства ОМС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етевое оборудование (концентраторы, коммутаторы, маршрутизаторы и т.п.) располагается в местах, недоступных для посторонних (специальных помещениях, шкафах, и т.п.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ами ОМСУ осуществляется непрерывное управление и административная поддержка функционирования средств защиты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7. Контроль эффективности системы защиты ИСПДн ОМСУ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эффективности СЗПДн должен осуществляется на периодической основе. Целью контроля эффективности является своевременное выявление ненадлежащих режимов работы СЗПДн (отключение средств защиты, нарушение режимов защиты, несанкционированное изменение режима защиты и т.п.), а так прогнозирование и превентивное реагирование на новые угрозы безопасности ПД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может проводиться как администраторами безопасности ИСПДн (оперативный контроль в процессе информационного взаимодействия в ИСПДн), так и привлекаемыми для этой цели компетентными организациями, имеющими лицензию на этот вид деятельности, а также ФСТЭК России и ФСБ России в пределах их компетен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может осуществляться администратором безопасности как с помощью штатных средств системы защиты ПДн, так и с помощью специальных программных средств контрол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мер защиты ПДн проводится с использованием технических и программных средств контроля на предмет соответствия установленным требования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sz w:val="26"/>
          <w:szCs w:val="26"/>
        </w:rPr>
        <w:tab/>
        <w:t>8. Сферы ответственности за безопасность ПДн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за разработку мер и контроль над обеспечением безопасности персональных данных является руководитель ОМСУ. Руководитель может делегировать часть полномочий по обеспечению безопасности персональных данны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фера ответственности руководителя включает следующие направления обеспечения безопасности ПДн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ланирование и реализация мер по обеспечению безопасности ПДн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нализ угроз безопасности ПДн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у, внедрение, контроль исполнения и поддержание в актуальном состоянии политик, руководств, концепций, процедур, регламентов, инструкций и других организационных документов по обеспечению безопасно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щищенности ИТ инфраструктуры Компании от угроз ИБ путе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учение и информирование пользователей ИСПДн, о порядке работы с ПДн и средствами защит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отвращение, выявление, реагирование и расследование нарушений безопасности ПДн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sz w:val="26"/>
          <w:szCs w:val="26"/>
        </w:rPr>
        <w:tab/>
        <w:t xml:space="preserve">9. Модель нарушителя безопасности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 нарушителем в Учреждении понимается лицо, которое в результате умышленных или неумышленных действий может нанести ущерб объектам защит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рушители подразделяются по признаку принадлежности к ИСПДн. Все нарушители делятся на две групп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нешние нарушители - физические лица, не имеющие права пребывания на территории контролируемой зоны, в пределах которой размещается оборудование ИСПДн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нутренние нарушители - физические лица, имеющие право пребывания на территории контролируемой зоны, в пределах которой размещается оборудование ИСПД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нарушителей представлена в Модели угроз безопасности персональных данных каждой ИСПДн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sz w:val="26"/>
          <w:szCs w:val="26"/>
        </w:rPr>
        <w:tab/>
        <w:t>10. Модель угроз безопасност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ИСПДн ОМСУ выделяются следующие основные категории угроз безопасности персональных данных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Угрозы от утечки по техническим канала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Угрозы несанкционированного доступа к информа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грозы уничтожения, хищения аппаратных средств ИСПДн носителей информации путем физического доступа к элементам ИСПД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грозы хищения, несанкционированной модификации или блокирования информации за счет несанкционированного доступа (НСД) с применением программно-аппаратных и программных средств (в том числе программно-математических воздействий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грозы непреднамеренных действий пользователей и нарушений безопасности функционирования ИСПДн и СЗПДн в ее составе из-за сбоев в программном обеспечении, а также от угроз неантропогенного (сбоев аппаратуры из-за ненадежности элементов, сбоев электропитания) и стихийного (ударов молний, пожаров, наводнений и т.п.) характер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грозы преднамеренных действий внутренних нарушител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грозы несанкционированного доступа по каналам связ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исание угроз, вероятность их реализации, опасность и актуальность представлены в Модели угроз безопасности персональных данных каждой ИСПДн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sz w:val="26"/>
          <w:szCs w:val="26"/>
        </w:rPr>
        <w:tab/>
        <w:t>11. Механизм реализации Концепци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цепции должна осуществляться на основе перспективных программ и планов, которые составляются на основании и во исполн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федеральных законов в области обеспечения информационной безопасности и </w:t>
      </w:r>
      <w:hyperlink r:id="rId3">
        <w:r>
          <w:rPr>
            <w:rStyle w:val="InternetLink"/>
            <w:sz w:val="26"/>
            <w:szCs w:val="26"/>
          </w:rPr>
          <w:t>защиты информации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й Правительства Российской Федер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уководящих, организационно-распорядительных и методических документов ФСТЭК Росс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требностей ИСПДн в средствах обеспечения безопасности информ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sz w:val="26"/>
          <w:szCs w:val="26"/>
        </w:rPr>
        <w:tab/>
        <w:t>12. Ожидаемый эффект от реализации Концепци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цепции безопасности ПДн в ИСПДн позволи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ценить состояние безопасности информации ИСПДн, выявить источники внутренних и внешних угроз информационной безопасности, определить приоритетные направления предотвращения, отражения и нейтрализации этих угроз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работать распорядительные и нормативно-методические документы применительно к ИСПДн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сти классификацию и сертификацию ИСПДн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сти организационно-режимные и технические мероприятия по обеспечению безопасности ПДн в ИСПДн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необходимый уровень безопасности объектов защит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этих мероприятий обеспечит создание единой, целостной и скоординированной системы информационной безопасности ИСПДн и создаст условия для ее дальнейшего совершенствов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5385</wp:posOffset>
            </wp:positionH>
            <wp:positionV relativeFrom="paragraph">
              <wp:posOffset>-715010</wp:posOffset>
            </wp:positionV>
            <wp:extent cx="7553325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lang w:val="ru-RU" w:bidi="ar-SA"/>
    </w:rPr>
  </w:style>
  <w:style w:type="character" w:styleId="2">
    <w:name w:val="Обычный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iradm.tomsknet.ru/" TargetMode="External"/><Relationship Id="rId3" Type="http://schemas.openxmlformats.org/officeDocument/2006/relationships/hyperlink" Target="garantf1://12048555.4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6:00Z</dcterms:created>
  <dc:creator>Admin</dc:creator>
  <dc:description/>
  <cp:keywords/>
  <dc:language>en-US</dc:language>
  <cp:lastModifiedBy>Admin</cp:lastModifiedBy>
  <cp:lastPrinted>2013-10-18T14:55:00Z</cp:lastPrinted>
  <dcterms:modified xsi:type="dcterms:W3CDTF">2013-10-18T07:56:00Z</dcterms:modified>
  <cp:revision>2</cp:revision>
  <dc:subject/>
  <dc:title>18 мая 2009 года N 559</dc:title>
</cp:coreProperties>
</file>