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Е ОБРАЗОВАНИЕ «ЗЫРЯНСКИЙ РАЙОН» ТОМСКАЯ ОБЛАСТЬ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0"/>
          <w:szCs w:val="30"/>
        </w:rPr>
        <w:t>АДМИНИСТРАЦИЯ ЗЫРЯ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6.11.2013 </w:t>
        <w:tab/>
        <w:tab/>
        <w:tab/>
        <w:tab/>
        <w:tab/>
        <w:tab/>
        <w:tab/>
        <w:tab/>
        <w:tab/>
        <w:tab/>
        <w:t>№ 627а/20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отдельных мерах, направленных на реализацию Федерального зак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от 27 июля 2006 года № 152-ФЗ «О персональных данных»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реализации положений Федерального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7 июля 2006 года  № 152-ФЗ "О персональных данных", 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ительства Российской Федерации от 15 сентября 2008 года № 687 "Об утверждении Положения об особенностях обработки персональных данных, осуществляемой без использования средств автоматизации"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ительства Российской Федерации от 21 марта 2012 года №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, руководствуясь Федеральным </w:t>
      </w:r>
      <w:r>
        <w:rPr>
          <w:rFonts w:cs="Times New Roman" w:ascii="Times New Roman" w:hAnsi="Times New Roman"/>
          <w:sz w:val="26"/>
          <w:szCs w:val="26"/>
        </w:rPr>
        <w:t xml:space="preserve">законо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6 октября 2003 года № 131-ФЗ "Об общих принципах организации местного самоуправления в Российской Федерации",  </w:t>
      </w:r>
      <w:r>
        <w:rPr>
          <w:rFonts w:cs="Times New Roman" w:ascii="Times New Roman" w:hAnsi="Times New Roman"/>
          <w:sz w:val="26"/>
          <w:szCs w:val="26"/>
        </w:rPr>
        <w:t xml:space="preserve">Уставом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 «Зырянский район»,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hyperlink w:anchor="Par18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смотрения запросов субъектов персональных данных или их представителей, поступивших в Администрацию Зырянского района, согласно приложению №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 xml:space="preserve">Правил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ения внутреннего контроля соответствия обработки персональных данных требованиям к защите персональных данных, установленным Федеральным </w:t>
      </w:r>
      <w:r>
        <w:rPr>
          <w:rFonts w:cs="Times New Roman" w:ascii="Times New Roman" w:hAnsi="Times New Roman"/>
          <w:sz w:val="26"/>
          <w:szCs w:val="26"/>
        </w:rPr>
        <w:t xml:space="preserve">законом </w:t>
      </w:r>
      <w:r>
        <w:rPr>
          <w:rFonts w:cs="Times New Roman" w:ascii="Times New Roman" w:hAnsi="Times New Roman"/>
          <w:color w:val="000000"/>
          <w:sz w:val="26"/>
          <w:szCs w:val="26"/>
        </w:rPr>
        <w:t>"О персональных данных", согласно приложению №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>Правил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боты с обезличенными персональными данными в Администрации Зырянского района согласно приложению № 3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  <w:r>
        <w:rPr>
          <w:rFonts w:cs="Times New Roman" w:ascii="Times New Roman" w:hAnsi="Times New Roman"/>
          <w:color w:val="000000"/>
          <w:sz w:val="26"/>
          <w:szCs w:val="26"/>
        </w:rPr>
        <w:t>информационных систем персональных данных в Администрации Зырянского района согласно приложению № 4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5. </w:t>
      </w:r>
      <w:r>
        <w:rPr>
          <w:rFonts w:cs="Times New Roman" w:ascii="Times New Roman" w:hAnsi="Times New Roman"/>
          <w:sz w:val="26"/>
          <w:szCs w:val="26"/>
        </w:rPr>
        <w:t>Перечен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рсональных данных, обрабатываемых в Администрации Зырянского района в связи с реализацией трудовых отношений, согласно приложению № 5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6. </w:t>
      </w:r>
      <w:r>
        <w:rPr>
          <w:rFonts w:cs="Times New Roman" w:ascii="Times New Roman" w:hAnsi="Times New Roman"/>
          <w:sz w:val="26"/>
          <w:szCs w:val="26"/>
        </w:rPr>
        <w:t>Перечен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рсональных данных, обрабатываемых в Администрации Зырянского района, в связи с оказанием муниципальных (государственных) услуг и осуществлением муниципальных функций, согласно приложению № 6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7. </w:t>
      </w:r>
      <w:r>
        <w:rPr>
          <w:rFonts w:cs="Times New Roman" w:ascii="Times New Roman" w:hAnsi="Times New Roman"/>
          <w:sz w:val="26"/>
          <w:szCs w:val="26"/>
        </w:rPr>
        <w:t>Перечен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лжностей служащих Администрации Зырянского района, замещение которых предусматривает осуществление обработки, обезличивание персональных данных либо осуществление доступа к персональным данным, согласно приложению № 7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8. Типовое </w:t>
      </w:r>
      <w:r>
        <w:rPr>
          <w:rFonts w:cs="Times New Roman" w:ascii="Times New Roman" w:hAnsi="Times New Roman"/>
          <w:sz w:val="26"/>
          <w:szCs w:val="26"/>
        </w:rPr>
        <w:t xml:space="preserve">обязательство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его Администрации Зырянского района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, согласно приложению № 8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9. Типовую форму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обработку персональных данных служащих Администрации Зырянского района, иных субъектов персональных данных согласно приложению № 9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0. Типовую форму разъяснения субъекту персональных данных юридических последствий отказа предоставить свои персональные данные согласно приложению № 10 к настоящему постановлению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1. </w:t>
      </w:r>
      <w:r>
        <w:rPr>
          <w:rFonts w:cs="Times New Roman" w:ascii="Times New Roman" w:hAnsi="Times New Roman"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color w:val="000000"/>
          <w:sz w:val="26"/>
          <w:szCs w:val="26"/>
        </w:rPr>
        <w:t>доступа служащих Администрации Зырянского района в помещения, в которых ведется обработка персональных данных, согласно приложению № 11 к настоящему постановлени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значить заместителя Главы Зырянского района по управлению делами Т.В.Сергееву ответственным за организацию обработки персональных данных в  Администрации Зырянского район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3. Ведущему специалисту управления делами Рыжовой Т.С. ознакомить под роспись с настоящим постановлением </w:t>
      </w:r>
      <w:r>
        <w:rPr>
          <w:bCs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Администрации Зырянского район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ителям органов Администрации Зырянского района ознакомить работников под роспись с настоящим постановлением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постановление опубликовать (обнародовать) в Информационном бюллетене нормативно-правовых актов Думы и Администрации Зырянского района, разместить на официальном сайте муниципального образования «Зырянский район» (</w:t>
      </w:r>
      <w:hyperlink r:id="rId2">
        <w:r>
          <w:rPr>
            <w:rStyle w:val="InternetLink"/>
            <w:sz w:val="26"/>
            <w:szCs w:val="26"/>
          </w:rPr>
          <w:t>http://ziradm.tomsknet.ru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  <w:tab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Зырянского района                                                            </w:t>
        <w:tab/>
        <w:t xml:space="preserve">      А.Н.Флигинских</w:t>
      </w:r>
    </w:p>
    <w:p>
      <w:pPr>
        <w:pStyle w:val="Normal"/>
        <w:tabs>
          <w:tab w:val="clear" w:pos="708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660" w:leader="none"/>
          <w:tab w:val="left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Г.Рыжков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ТВЕРЖДЕН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ыря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 26.11.2013 № 627а/2013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ссмотрения запросов субъектов персональных да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или их представителей, поступивших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Администрацию Зырянск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Настоящие Правила рассмотрения запросов субъектов персональных данных или их представителей, поступивших в Администрацию Зырянского района  (далее - Правила), определяют порядок организации работы по приему, регистрации и рассмотрению поступивших в Администрацию Зырянского района (далее - оператор, Администрация) запросов субъектов персональных данных или их представителей (далее - запрос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Целью настоящих Правил является упорядочение действий работников оператора при обращении либо при получении за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ием, регистрация и рассмотрение запро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Сведения, касающиеся обработки персональных данных субъекта персональных данных,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Запрос может быть подан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ли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письменно посредством почт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с использованием средств факсимильной связи или электронной связи, в том числе через официальный сайт оператор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Информация об операторе, включая информацию о месте его нахождения, графике работы, контактных телефонах, а также о порядке обработки персональных данных разм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на стендах, расположенных в помещениях, занимаемых операт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а официальном сайте оператор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Прием субъектов персональных данных или их представителей ведется работниками оператора, ответственными за прием и регистрацию обращений в соответствии с графиком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При личном приеме субъект персональных данных или его представитель предъявляет документ, удостоверяющий его личность, а также документ, подтверждающий полномочия представителя (в случае обращения предста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с согласия субъекта персональных данных или его представителя может быть дан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В том случае, когда при личном приеме субъект персональных данных или его представитель изъявил желание получить ответ в письменной форме, работник оператора, ответственный за прием и регистрацию обращений, предлагает оформить письменный запрос и сообщает ему о сроках, в течение которых оператор обязан дать ответ на такой запрос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в обращении содержатся вопросы, решение которых не входит в компетенцию оператора, субъекту персональных данных или его представителю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Запросы регистрируются в день их поступления к операт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ем обращения считается дата регистрации запроса субъекта персональных данных или его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Запрос должен содержать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, 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 подпись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Рассмотрение запросов субъектов персональных данных или их представителей осуществляется работниками оператора, ответственными за их рассмотрение и подготовку ответов (далее - уполномоченные работники операт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При рассмотрении запросов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объективное, всестороннее и своевременное рассмотрение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принятие мер, направленных на восстановление или защиту нарушенных прав, свобод и законных интересов субъектов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направление письменных ответов по существу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 Запрос прочитывается, проверяется на повторность, при необходимости сверяется с находящейся в архиве предыдущей переписк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5. Оператор отказывает субъекту персональных данных в выполнении повторного запроса, не соответствующего условиям, предусмотренным </w:t>
      </w:r>
      <w:r>
        <w:rPr>
          <w:rFonts w:cs="Times New Roman" w:ascii="Times New Roman" w:hAnsi="Times New Roman"/>
          <w:sz w:val="26"/>
          <w:szCs w:val="26"/>
        </w:rPr>
        <w:t>частями 4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5 статьи 1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7 июля 2006 года № 152-ФЗ «О персональных данных». Такой отказ должен быть мотивирован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. Оператор обязан сообщить субъекту персональных данных или его представителю информацию о наличии персональных данных, относящихся к соответствующему субъекту персональных данных,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календарных дней с даты обращения субъекта персональных данных или его предста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7.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работники оператора обязаны дать в письменной форме мотивированный ответ, содержащий ссылку на положение </w:t>
      </w:r>
      <w:r>
        <w:rPr>
          <w:rFonts w:cs="Times New Roman" w:ascii="Times New Roman" w:hAnsi="Times New Roman"/>
          <w:sz w:val="26"/>
          <w:szCs w:val="26"/>
        </w:rPr>
        <w:t xml:space="preserve">части 8 статьи 14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от 27 июля 2006 года № 152-ФЗ «О персональных данных» или иного Федерального закона, являющееся основанием для такого отказа, в срок, не превышающий семи рабочих дней со дня обращения субъекта персональных данных или его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. Оператор обязан предоставить безвозмездно субъекту персональных данных или его представителю возможность ознакомления с персональными данными, относящимися к этому субъекту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 Запрос считается исполненным, если рассмотрены все поставленные в нем вопросы, приняты необходимые меры и даны исчерпывающие отв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соблюдением порядка рассмотрения запросо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бъектов персональных данных или их представ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 Оператор осуществляет контроль за соблюдением установленного законодательством и настоящими Правилами порядка рассмотрения за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1. Нарушение установленного порядка рассмотрения запросов влечет в отношении виновных работников оператора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w:bookmarkStart w:id="0" w:name="Par242"/>
            <w:bookmarkStart w:id="1" w:name="Par242"/>
            <w:bookmarkEnd w:id="1"/>
          </w:p>
        </w:tc>
        <w:tc>
          <w:tcPr>
            <w:tcW w:w="41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ЖДЕН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ырян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26.11.2013 № 627а/2013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ения внутреннего контроля соответствия обработк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сональных данных требованиям к защите персональных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ых, установленным Федеральным законом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7 июля 2006 года № 152-ФЗ «О персональных данных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Настоящие 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 июля 2006 года № 152-ФЗ «О персональных данных» (далее - Правила), определяют процедуры, направленные на выявление и предотвращение нарушений законодательства Российской Федерации в сфере персональных данных, основания и порядок проведения внутреннего контроля соответствия обработки персональных данных требованиям к защите персональных данных в Администрации Зырянского района (далее - внутренний контроль соответствия обработки персональных данных требованиям к защите персональных данных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 В Правилах используются основные понятия, определенные в статье 3 Федерального закона от 27 июля 2006 года № 152-ФЗ «О персональных данных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 В целях осуществления внутреннего контроля соответствия обработки персональных данных требованиям к защите персональных данных в Администрации Зырянского района (далее - Администрация) организовывается проведение периодических проверок условий обработки персональных данных (далее - проверки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4. Проверки осуществляются должностным лицом, ответственным за организацию обработки персональных данных в Администрации (далее - ответственный за организацию обработки персональных данных), либо комиссией, образуемой правовым актом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проведении проверки не может участвовать служащий Администрации, прямо или косвенно заинтересованный в ее результата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5. Проверки проводятся на основании утвержденного Администрацией плана осуществления внутреннего контроля соответствия обработки персональных данных установленным требованиям к защите персональных данных (плановые проверки) или на основании поступившего в Администрацию письменного заявления о нарушениях правил обработки персональных данных (внеплановые проверки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6. Проведение внеплановой проверки организуется в течение пяти рабочих дней с момента поступления в Администрацию соответствующего заяв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7. При проведении проверки должны быть полностью, объективно и всесторонне установлены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порядок и условия применения средств защиты информаци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эффективность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состояние учета машинных носителей персональных данных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соблюдение правил доступа к персональным данным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наличие (отсутствие) фактов несанкционированного доступа к персональным данным и принятие необходимых мер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мероприятия по восстановлению персональных данных, модифицированных или уничтоженных вследствие несанкционированного доступа к ним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осуществление мероприятий по обеспечению целостности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8. Ответственный за организацию обработки персональных данных или комиссия имеет право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запрашивать у работников Администрации информацию, необходимую для реализации полномочи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требовать от лиц, уполномоченных на обработку персональных данных в Администрации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вносить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вносить предложения о привлечении к дисциплинарной ответственности лиц, виновных в нарушении законодательства Российской Федерации о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9. В отношении персональных данных, ставших известными ответственному за организацию обработки персональных данных в Администрации либо комиссии в ходе проведения мероприятий внутреннего контроля, должна обеспечиваться конфиденциальность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0. По результатам проведения проверки оформляется акт проверки, который подписывается ответственным за организацию обработки персональных данных или членами комисс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рок проведения проверки и оформления акта составляет тридцать календарных дней со дня начала проверки, указанного в правовом акте о назначении проверк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1. О результатах проведенной проверки и мерах, необходимых для устранения выявленных нарушений, ответственный за организацию обработки персональных данных либо председатель комиссии информирует Главу Зырянского район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ЖДЕН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ырян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26.11.2013 № 627а/201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Par286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ы с обезличенными персональными данным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Администрации Зырянского район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Настоящие Правила работы с обезличенными персональными данными в Администрации Зырянского района (далее - Правила) определяют порядок работы с обезличенными данными в Администрации Зырянского района (далее - оператор, Администрация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 Обезличивание персональных данных проводится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оператора и по достижении целей обработки или в случае утраты необходимости в достижении этих целей, если иное не предусмотрено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 Способами обезличивания персональных данных при условии дальнейшей обработки персональных данных являютс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уменьшение перечня обрабатываемых сведени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замена части сведений идентификаторам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обобщение - понижение точности некоторых сведений; понижение точности некоторых сведений (например, "Место жительства" может состоять из страны, индекса, города, улицы, дома и квартиры, а может быть указан только город)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деление сведений на части и обработка в разных информационных системах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ругие способ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4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5. Предложения по обезличиванию персональных данных, содержащие обоснование такой необходимости и способ обезличивания, вносят руководители структурных подразделений и иные должностные лица Администрации, ответственные за организацию работы с персональными данным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6. Служащие Администрации, осуществляющие обработку персональных данных в информационных системах персональных данных, на основании решения, принятого ответственным за организацию обработки персональных данных, осуществляют непосредственное обезличивание персональных данных выбранным способо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7. Обезличенные персональные данные не подлежат разглашени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8. Обезличенные персональные данные могут обрабатываться с использованием средств автоматизации или без использования таких средст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9. 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парольной политик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антивирусной политик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правил работы со съемными носителями (если они используются)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правил резервного копирова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правил доступа в помещения, где расположены элементы информационных систе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0. При обработке обезличенных персональных данных без использования средств автоматизации необходимо соблюдени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правил хранения бумажных носителе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правил доступа к ним и в помещения, где они хранятс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1. 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, правил, инструкций, руководств, регламентов, инструкций на такое программное обеспечение и иных документов для достижения заранее определенных и заявленных цел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2. Обезличивание персональных данных при обработке персональных данных без использования средств автоматизации допускается производить способом, исключающим дальнейшую обработку этих персональных данных, с сохранением возможности обработки иных данных, зафиксированных на материальном носителе (удаление, вымарывание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ырян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6.11.2013 № 627а/201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3" w:name="Par327"/>
      <w:bookmarkEnd w:id="3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информационных систем персональных данных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Администрации Зырянского района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онные системы персональных данных,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зволяющие осуществлять обработку персональных данных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использованием средств автоматизаци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1С: Предприят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истема электронного документооборота и делопроизводства «Кодекс: Документооборот» подсистема «Кодекс. Управление персоналом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 Система электронного документооборота и делопроизводства «Кодекс: Документооборот» подсистема «Кодекс. Письма и обращения гражда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Система электронного документооборота и делопроизводства «Кодекс: Документооборот» подсистема «Кодекс. Учет обращения граждан и организац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Запросная система ЕГРИП и ЕГРЮ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1С: Свод отчетов АП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ые системы персональных данных, позволяющи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ять обработку персональных данных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з использования средств автоматизаци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Реестр муниципальных служащих Администрации Зыря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Реестр работников, занимающих должности, не относящиеся к должностям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Список лиц, имеющих стаж муниципальной службы за выслугу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нига почетных граждан Зырянского района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писок ветеранов боевых действий и членов семей погибших (пропавших без вести), имеющих право на получение социальной выплаты из средств областного бюджета в целях оплаты части стоимости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писок ветеранов Великой Отечественной войны, членов семей погибших (умерших) инвалидов и участников Великой Отечественной войны, вставших на учет после 1 марта 2005 года, имеющих право на меры социальной поддержки по обеспечению жилыми помещениями и претендующих на получение единовременной денежной вы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Список ветеранов боевых действий, инвалидов, семей имеющих детей - инвалидов, нуждающихся в улучшении жилищных условий, вставших на учет до 1 января 2005 года и имеющих право на меры социальной поддержки по обеспечению жилыми помещ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Список участников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1 - 2015 годы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Журнал учета выдачи путевок в учреждения, организации отдыха и оздоровления несовершеннолетних, проживающих на территории Зыря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Журнал учета детей, находящихся в семьях, в которых родители своими действиями или бездействием создают условия, представляющие угрозу жизни или здоровью детей, либо препятствующие их нормальному воспит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Список детей, состоящих на учете в комиссии по делам несовершеннолет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Список родителей, состоящих на учете в комиссии по делам несовершеннолет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Журнал учета направлений в центр занят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 Реестр субъектов малого и среднего предпринимательства - получателей поддержки на территории Зырянского района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 Список участников подпрограммы "Обеспечение жильем молодых семей" федеральной целевой программы "Жилище" на 2011 - 2015 годы и долгосрочной целевой программы "Обеспечение жильем молодых семей в Томской области на 2011 - 2015 годы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. Реестр выданных свидетельств о предоставлении гражданину и членам его семьи социальной выплаты на строительство (реконструкцию) индивидуального жилого дома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 Реестр выданных свидетельств о предоставлении молодым семьям социальных выплат на приобретение жилого помещения или строительство индивидуального жилого дом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Список участников мероприятий - получателей социальных выплат в рамках реализации федеральной целевой "Социальное развитие села до 2013 года» по Зырянскому району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w:bookmarkStart w:id="4" w:name="Par391"/>
            <w:bookmarkStart w:id="5" w:name="Par391"/>
            <w:bookmarkEnd w:id="5"/>
          </w:p>
        </w:tc>
        <w:tc>
          <w:tcPr>
            <w:tcW w:w="41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ЖДЕН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ырян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26.11.2013 № 627а/2013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сональных данных, обрабатываемых в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ырянского района в связи с реализацией трудовых отношен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Анкетные и биографические данны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ведения из документа об образовании, присвоении ученой степени, ученого з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Сведения из документа, подтверждающего стаж работы (службы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Сведения о составе семь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ведения из документа, удостоверяющего личность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ведения из документов воинского уче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Сведения о заработной плате (ведомости начисления заработной платы, табели учета рабочего времени, штатное расписание др.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Сведения из документа, подтверждающего право на социальные льготы, налоговые вычет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Сведения о занимаемой должн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Сведения о судим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Адрес места жительства (места пребывания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Домашний, сотовый телефон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Сведения о членах семьи и родственника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 Содержание трудового договора, соглашений к нем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 Сведения о доходах, имуществе, обязательствах имущественного характера, о расхода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. Подлинники и копии распоряжений по личному состав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 Личные дела и трудовые книжк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. Сведения из документов по повышению квалификации и переподготовке, аттестации, присвоении классных чинов, о поощрениях, наградах, почетных звания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 Материалы служебных проверок, сведения из документов о дисциплинарных взыскания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 Сведения о периодах нетрудоспособности, справки о состоянии здоровь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1. Сведения о заключении (расторжении) бра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2. Сведения из свидетельства о постановке на учет физического лица в налоговом органе на территории Российской Федерации, страхового свидетельства государственного пенсионного страхования, страхового медицинского полиса обязательного медицинского страх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3. Сведения о рождении ребен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6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6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ЖДЕН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ырян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26.11.2013 № 627а/2013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6" w:name="Par431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сональных данных, обрабатываемых в Администрации Зырянского района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вязи с оказанием муниципальных (государственных) услуг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осуществлением муниципальных функц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Анкетные и биографические данны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 Сведения из документа, удостоверяющего личность (их данные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 Сведения о гражданств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4. Адрес места жительства (места пребывания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5. Домашний, сотовый телефон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6. Сведения из документа, подтверждающего образование (квалификацию), право заниматься определенного рода деятельность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7. Сведения из документа, подтверждающего обучение в образовательном учрежден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8. Сведения об этническом происхождении, принадлежности к определенной религии, культур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9. Сведения из домовой (похозяйственной) книги с места жительства, копии финансового лицевого сче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0. Сведения о судим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1. Сведения о составе семьи, о родственных отношения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2. Сведения из справки с места работы (службы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3. Сведения о дохода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4. Сведения об отсутствии (наличии) прав физического лица на имущество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5. Сведения из документа, подтверждающего право на социальные льгот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6. Сведения из документов о состоянии здоровья, из документов о периодических медицинских осмотра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7. Сведения о наличии у физического лица тяжелой формы хронического заболевания, при которой совместное проживание с ним невозможно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8. Сведения из документа, подтверждающего статус единственного родителя, статус многодетной семь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9. Сведения из документа, подтверждающего статус опекуна (попечителя) несовершеннолетнего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0. Сведения о членах семьи и родственника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1. Сведения об инвалидн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2. Сведения о заключении (расторжении) бра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3. Сведения из свидетельства о постановке на учет физического лица в налоговом органе на территории Российской Федерации, страхового свидетельства государственного пенсионного страхования, страхового медицинского полиса обязательного медицинского страх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4. Сведения о наличии у физического лица статуса ребенка-сироты или ребенка, оставшегося без попечения родителей, лица из числа детей-сирот и детей, оставшихся без попечения родител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5. Сведения о наличии у физического лица статуса ветерана Великой Отечественной войны, члена семьи погибших (умерших) инвалидов и участников Великой Отечественной войн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6. Сведения о наличии у физического лица статуса ветерана боевых действ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7. Сведения о наличии у физического лица статуса гражданина, подвергшегося радиационному воздействию вследствие катастрофы на Чернобыльской АЭС, аварии на производственном объединении "Маяк"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8. Сведения о наличии у физического лица статуса гражданина, выезжающего (выехавшего) из районов Крайнего Севера и приравненных к ним местност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9. Сведения о наличии у физического лица статуса гражданина, признанного в установленном порядке вынужденным переселенце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0. Сведения о наличии у физического лица статуса военнослужащего (за исключением участников накопительно-ипотечной системы жилищного обеспечения военнослужащих), сотрудника органов внутренних дел, подлежащего увольнению с военной служб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1. Сведения о наличии у физического лиц статуса ветерана боевых действий, члена семьи погибшего (умершего) в результате боевых действий ветерана боевых действий либо военнослужащего, признанного в установленном порядке пропавшим без вести в районе боевых действ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2. Сведения из документа, подтверждающего государственную регистрацию физического лица в качестве индивидуального предпринимателя, постановку на учет в налоговом орган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3. Сведения из налоговой декла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4. Сведения из документа, подтверждающего полномочия представителя - физического лиц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5. Сведения из документа, подтверждающего признание физического лица (членов его семьи) нуждающегося в жилом помещен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6. Сведения из документа о признании физического лица (членов его семьи) малоимущи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7. Сведения из трудового договора (контракта), соглашений к нем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8. Сведения из трудовой книжк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9. Сведения из приказа (распоряжения) о назначении на должность (приеме на работу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40. Сведения из документа об обращении взыскания на жилое помещени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41. Сведения о счете, открытом в кредит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42. Сведения о размере денежных средств на счете, открытом в кредит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43. Сведения из кредитного договора (договора займа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44. Сведения из справки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45. Сведения из документа, подтверждающего наличие у физического лица собственных и (или) заемных средст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ырян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6.11.2013 № 627а/2013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7" w:name="Par494"/>
      <w:bookmarkEnd w:id="7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олжностей служащих Администрации Зырянского района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замещение которых предусматривает осуществление обработк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езличивание персональных данных либо осуществление доступа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 персональным данным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autoSpaceDE w:val="false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Глава Зырянского района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ервый заместитель Главы Зырянского района;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Заместитель Главы Зырянского района по управлению делами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Заместитель Главы Зырянского района по социальным вопросам — руководитель Управления образования.</w:t>
      </w:r>
    </w:p>
    <w:p>
      <w:pPr>
        <w:pStyle w:val="Normal"/>
        <w:autoSpaceDE w:val="false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 Руководитель Управления по распоряжению муниципальным имуществом Администрации Зырянского района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 Руководитель Управления финансов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Руководитель Управления по экономическому развитию и муниципальным ресурсам Администрации Зырянского района.</w:t>
      </w:r>
    </w:p>
    <w:p>
      <w:pPr>
        <w:pStyle w:val="Normal"/>
        <w:autoSpaceDE w:val="false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8. Руководитель отдела жизнеобеспечения, развития инженерной инфраструктуры  и строительства Управления по экономическому развитию и муниципальным ресурсам Администрации Зырянского района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Руководитель отдела агропромышленного комплекса и потребительского рынка Управления по экономическому развитию и муниципальным ресурсам Администрации Зырянского района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Ведущий специалист управления делами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Ведущий специалист – ответственный секретарь административной комиссии муниципального образования «Зырянский район»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Ведущий специалист – секретарь комиссии по делам несовершеннолетних и защите их прав Администрации Зырянского района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Ведущий специалист по правовым вопросам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 Ведущий специалист по информационным технологиям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 Главный специалист по информационным технологиям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 Главный специалист  по вопросам архивного дела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 Главный специалист по мобилизационной работе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8. Главный специалист по вопросам физической культуры и спорта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9. Главный специалист по вопросам предпринимательства, потребительского рынка и трудовых отношений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. Главный специалист по муниципальным закупкам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1. Главный специалист по вопросам экономики, бухгалтерского отчета и отчетности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2. Главный специалист по инженерному обеспечению АПК и развитию потребительского рынка;</w:t>
      </w:r>
    </w:p>
    <w:p>
      <w:pPr>
        <w:pStyle w:val="Normal"/>
        <w:autoSpaceDE w:val="false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3. Главный специалист по развитию животноводства;</w:t>
      </w:r>
    </w:p>
    <w:p>
      <w:pPr>
        <w:pStyle w:val="Normal"/>
        <w:autoSpaceDE w:val="false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4. Главный специалист по внедрению ресурсосберегающих технологий в АПК;</w:t>
      </w:r>
    </w:p>
    <w:p>
      <w:pPr>
        <w:pStyle w:val="Normal"/>
        <w:autoSpaceDE w:val="false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5. Главный специалист по делам ГО и ЧС;</w:t>
      </w:r>
    </w:p>
    <w:p>
      <w:pPr>
        <w:pStyle w:val="Normal"/>
        <w:autoSpaceDE w:val="false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6. Главный специалист по газификации и ЖКХ;</w:t>
      </w:r>
    </w:p>
    <w:p>
      <w:pPr>
        <w:pStyle w:val="Normal"/>
        <w:autoSpaceDE w:val="false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7. Специалист 1 категории  управления делами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8. Специалист 1 категории по информационным технологиям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9. Специалист 1 категории по вопросам архивного дела;</w:t>
      </w:r>
    </w:p>
    <w:p>
      <w:pPr>
        <w:pStyle w:val="Normal"/>
        <w:autoSpaceDE w:val="false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0. Специалист 1 категории по градостроительной деятельности;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1. Специалист 1 категории по правовым вопросам;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2. Руководитель муниципального казенного учреждения «Централизованная бухгалтерия Администрации Зырянского района»;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3. Руководитель муниципального учреждения культуры «Зырянский краеведческий музей»;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4. Директор муниципального автономного учреждения дополнительного образования детей «Зырянская детская школа искусств»;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5. Директор муниципального бюджетного учреждения «Межпоселенческая централизованная библиотечная система Зырянского района»;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6. Директор муниципального автономного учреждения «Центр культуры» Зырянского района;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7. Главный врач муниципального бюджетного учреждения здравоохранения «Зырянская центральная районная больница»;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8. Оператор Единой дежурно-диспетчерской  службы Администрации Зырянского района;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9. Уборщица административного здания;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40. Водитель автомобиля;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41. Заведующий хозяйством;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42. Секретарь приемной;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43. Техник;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44. Руководитель отдела ресурсного обеспечения учреждений муниципального образования;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45. Инженер;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46. Инженер-сметчик;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47. Инженер-энергети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w:bookmarkStart w:id="8" w:name="Par617"/>
            <w:bookmarkStart w:id="9" w:name="Par617"/>
            <w:bookmarkEnd w:id="9"/>
          </w:p>
        </w:tc>
        <w:tc>
          <w:tcPr>
            <w:tcW w:w="416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8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О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ырян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26.11.2013 № 627а/201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иповое обязательство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ужащего Администрации Зыря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мской области, непосредственно осуществляющего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ботку персональных данных, в случае расторж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ним трудового договора прекратить обработку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сональных данных, ставших известными ему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исполнением должностных обязанностей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Я, ____________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(фамилия, имя, отчество полностью)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вляясь служащим 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(указать наименование структурного подразделения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Зырянского района и непосредственно осуществляя обработку персональных данных, обязуюсь соблюдать конфиденциальность обрабатываемых мною персональных данных субъектов персональных данных и, в случае расторжения со мной трудового договора, прекратить обработку персональных данных, ставших мне известными в связи с исполнением должностных обязанност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Я также ознакомлен(а) с предусмотренной законодательством  Российской Федерации ответственностью за нарушение неприкосновенности частной жизни и установленного законом порядка сбора, хранения, использования или распространения информации о гражданах (персональных данных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, подпись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w:bookmarkStart w:id="10" w:name="Par655"/>
            <w:bookmarkStart w:id="11" w:name="Par655"/>
            <w:bookmarkEnd w:id="11"/>
          </w:p>
        </w:tc>
        <w:tc>
          <w:tcPr>
            <w:tcW w:w="416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9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ЖДЕН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ырян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26.11.2013 № 627а/2013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иповая форм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ия на обработку персональных данных служащих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Зырянского района Томской области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ых субъектов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094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1591"/>
        <w:gridCol w:w="4646"/>
        <w:gridCol w:w="227"/>
        <w:gridCol w:w="397"/>
        <w:gridCol w:w="255"/>
        <w:gridCol w:w="1531"/>
        <w:gridCol w:w="766"/>
        <w:gridCol w:w="397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.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ырянское</w:t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autoSpaceDE w:val="false"/>
        <w:spacing w:before="240" w:after="0"/>
        <w:ind w:firstLine="567"/>
        <w:rPr>
          <w:sz w:val="20"/>
          <w:szCs w:val="20"/>
        </w:rPr>
      </w:pPr>
      <w:r>
        <w:rPr/>
        <w:t xml:space="preserve">Я,  </w:t>
        <w:tab/>
        <w:t>,</w:t>
      </w:r>
    </w:p>
    <w:p>
      <w:pPr>
        <w:pStyle w:val="Normal"/>
        <w:pBdr>
          <w:top w:val="single" w:sz="2" w:space="1" w:color="000000"/>
        </w:pBdr>
        <w:autoSpaceDE w:val="false"/>
        <w:ind w:left="924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rPr>
          <w:sz w:val="2"/>
          <w:szCs w:val="2"/>
        </w:rPr>
      </w:pPr>
      <w:r>
        <w:rPr/>
        <w:t xml:space="preserve">зарегистрированный(ная) по адресу  </w:t>
      </w:r>
    </w:p>
    <w:p>
      <w:pPr>
        <w:pStyle w:val="Normal"/>
        <w:pBdr>
          <w:top w:val="single" w:sz="2" w:space="1" w:color="000000"/>
        </w:pBdr>
        <w:autoSpaceDE w:val="false"/>
        <w:ind w:left="38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>
          <w:sz w:val="2"/>
          <w:szCs w:val="2"/>
        </w:rPr>
      </w:pPr>
      <w:r>
        <w:rPr/>
        <w:tab/>
        <w:t>,</w:t>
      </w:r>
    </w:p>
    <w:p>
      <w:pPr>
        <w:pStyle w:val="Normal"/>
        <w:pBdr>
          <w:top w:val="single" w:sz="2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51"/>
        <w:gridCol w:w="456"/>
        <w:gridCol w:w="1361"/>
        <w:gridCol w:w="907"/>
        <w:gridCol w:w="2041"/>
        <w:gridCol w:w="170"/>
        <w:gridCol w:w="2608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аспорт серия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 выдан</w:t>
            </w:r>
          </w:p>
        </w:tc>
        <w:tc>
          <w:tcPr>
            <w:tcW w:w="20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  <w:tc>
          <w:tcPr>
            <w:tcW w:w="26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выдан)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autoSpaceDE w:val="false"/>
        <w:rPr>
          <w:sz w:val="2"/>
          <w:szCs w:val="2"/>
        </w:rPr>
      </w:pPr>
      <w:r>
        <w:rPr/>
        <w:tab/>
        <w:t>,</w:t>
      </w:r>
    </w:p>
    <w:p>
      <w:pPr>
        <w:pStyle w:val="Normal"/>
        <w:pBdr>
          <w:top w:val="single" w:sz="2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ободно, своей волей и в своем интересе даю согласие уполномоченным должностным лицам Администрации Зырянского района зарегистрированного по адресу: Томская область, с.Зырянское, ул.Советская, 10, 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дата и место рождения, гражданство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жние фамилия, имя, отчество, дата, место и причина изменения (в случае изменения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ладение иностранными языками и языками народов Российской Федера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лассный чин  муниципальной службы, воинское и (или) специальное звание, классный чин правоохранительной службы (кем и когда присвоены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е награды, иные награды и знаки отличия (кем награжден и когда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бывание за границей (когда, где, с какой целью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регистрации и фактического прожива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 по месту жительств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спорт (серия, номер, кем и когда выдан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спорт, удостоверяющий личность гражданина Российской Федерации за пределами Российской Федерации (серия, номер, кем и когда выдан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дентификационный номер налогоплательщик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мер страхового свидетельства обязательного пенсионного страхова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(отсутствие) судимости 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(отсутствие) заболевания, препятствующего поступлению на муниципальную службу Российской Федерации или ее прохождению, подтвержденного заключением медицинского учреждения 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бязательных медицинских осмотров (обследований), а также обязательного психиатрического освидетельствования 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, имуществе и обязательствах имущественного характера, а также о доходах, об имуществе и обязательствах имущественного характера членов семь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следнем месте государственной или муниципальной служб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муниципальную службу Российской Федерации, ее прохождением и прекращением (трудовых и непосредственно связанных с ними отношений) для реализации полномочий, возложенных на  Администрацию Зырянского района действующим законодательством.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Я ознакомлен(а), что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 согласие на обработку персональных данных действует с даты подписания настоящего согласия в течение всего срока муниципальной службы (работы) в Администрации Зырянского район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) в случае отзыва согласия на обработку персональных данных, Администрация Зырянского района вправе продолжить обработку персональных данных без согласия при наличии оснований, указанных в пунктах 2 – 11 части 1 статьи 6, части 2 статьи 10 и части 2 статьи 11 Федерального закона от 27 июля 2006 № 152-ФЗ “О персональных данных”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 после увольнения с муниципальной службы (прекращения трудовых отношений) персональные данные хранятся в  Администрации Зырянского района в течение срока хранения документов, предусмотренных действующи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 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Администрацию Зырянского района, полномочий и обязанностей.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before="240" w:after="0"/>
        <w:ind w:firstLine="567"/>
        <w:rPr>
          <w:sz w:val="20"/>
          <w:szCs w:val="20"/>
        </w:rPr>
      </w:pPr>
      <w:r>
        <w:rPr>
          <w:sz w:val="26"/>
          <w:szCs w:val="26"/>
        </w:rPr>
        <w:t xml:space="preserve">Дата начала обработки персональных данных:  </w:t>
      </w:r>
      <w:r>
        <w:rPr/>
        <w:tab/>
      </w:r>
    </w:p>
    <w:p>
      <w:pPr>
        <w:pStyle w:val="Normal"/>
        <w:pBdr>
          <w:top w:val="single" w:sz="2" w:space="1" w:color="000000"/>
        </w:pBdr>
        <w:autoSpaceDE w:val="false"/>
        <w:ind w:left="5449" w:hanging="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autoSpaceDE w:val="false"/>
        <w:ind w:left="5449" w:hanging="0"/>
        <w:jc w:val="center"/>
        <w:rPr/>
      </w:pPr>
      <w:r>
        <w:rPr/>
      </w:r>
    </w:p>
    <w:p>
      <w:pPr>
        <w:pStyle w:val="Normal"/>
        <w:pBdr>
          <w:top w:val="single" w:sz="2" w:space="1" w:color="000000"/>
        </w:pBdr>
        <w:autoSpaceDE w:val="false"/>
        <w:spacing w:before="0" w:after="480"/>
        <w:ind w:left="5449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/>
        <w:t>«_____»_______________20____г.                                      __________________________</w:t>
      </w:r>
    </w:p>
    <w:p>
      <w:pPr>
        <w:pStyle w:val="Normal"/>
        <w:jc w:val="center"/>
        <w:rPr>
          <w:color w:val="000000"/>
          <w:sz w:val="26"/>
          <w:szCs w:val="26"/>
          <w:shd w:fill="FFFF00" w:val="clear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, расшифровка)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00" w:val="clear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00" w:val="clear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00" w:val="clear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00" w:val="clear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00" w:val="clear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00" w:val="clear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00" w:val="clear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00" w:val="clear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00" w:val="clear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00" w:val="clear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00" w:val="clear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00" w:val="clear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00" w:val="clear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00" w:val="clear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00" w:val="clear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00" w:val="clear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00" w:val="clear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00" w:val="clear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00" w:val="clear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00" w:val="clear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00" w:val="clear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00" w:val="clear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00" w:val="clear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00" w:val="clear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00" w:val="clear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00" w:val="clear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00" w:val="clear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00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6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10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ЖДЕН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ырян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26.11.2013 № 627а/2013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12" w:name="Par706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Типовая форм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ъяснения субъекту персональных данных юридических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дствий отказа предоставить свои персональные данные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Уважаемый(ая), ____________________________________________________ !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(инициалы субъекта персональных данных)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соответствии с требованиями  Федерального  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от   27   июля 2006   года № 152-ФЗ "О персональных данных" уведомляем Вас, что обязанность предоставления  Вами персональных данных установлена_______________________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          </w:t>
      </w:r>
      <w:r>
        <w:rPr>
          <w:rFonts w:cs="Times New Roman" w:ascii="Times New Roman" w:hAnsi="Times New Roman"/>
          <w:color w:val="000000"/>
        </w:rPr>
        <w:tab/>
        <w:t>(реквизиты и наименование нормативных правовых актов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случае  Вашего  отказа предоставить свои персональные данные оператор не сможет на законных основаниях осуществлять такую обработку, что приведет к следующим для Вас юридическим последствиям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(перечисляются юридические последствия для субъекта персональных данных, то есть случаи возникновения, изменения или прекращения личных либо имущественных прав граждан или случаи, иным образом затрагивающие его права, свободы и законные интересы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соответствии с законодательством в области персональных данных Вы имеете право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 получение сведений об операторе, о месте его нахождения, о наличии у оператора своих  персональных данных, а также на ознакомление с такими персональными данным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требовать уточнения сво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 получение при обращении или при направлении запроса информации, касающейся обработки своих персональных данных; на обжалование действия или бездействия оператора в уполномоченный орган по защите прав субъектов персональных данных или в судебном порядке;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 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дата)                                                        (фамилия, инициалы и подпись работника оператора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00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1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ырян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6.11.2013 № 627а/2013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13" w:name="Par758"/>
      <w:bookmarkEnd w:id="13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доступа служащих Администрации Зырянского района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помещения, в которых ведется обработка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Настоящий Порядок доступа служащих Администрации Зырянского района в помещения, в которых ведется обработка персональных данных (далее - Порядок), устанавливает единые требования к доступу служащих Администрации Зырянского района (далее - оператор) в помещения, в которых ведется обработка персональных данных, в целях предотвращения нарушения прав субъектов персональных данных и обеспечения соблюдения требований законодательства о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Размещение информационных систем персональных данных, специального оборудования осуществляется в охраняемых помещениях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уполномоченные на обработку персональных данных работники опера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Ответственными за организацию доступа в помещения, в которых ведется обработка персональных данных, являются руководители структурных подразделений и иные должностные лица опера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Внутренний контроль за соблюдением порядка доступа в помещения, в которых ведется обработка персональных данных, проводится лицом, ответственным за организацию обработки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radm.tomskn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34:00Z</dcterms:created>
  <dc:creator>pekarskaya</dc:creator>
  <dc:description/>
  <cp:keywords/>
  <dc:language>en-US</dc:language>
  <cp:lastModifiedBy>Admin</cp:lastModifiedBy>
  <cp:lastPrinted>2013-11-29T14:14:00Z</cp:lastPrinted>
  <dcterms:modified xsi:type="dcterms:W3CDTF">2013-12-02T05:40:00Z</dcterms:modified>
  <cp:revision>10</cp:revision>
  <dc:subject/>
  <dc:title>ТОМСКАЯ ОБЛАСТЬ</dc:title>
</cp:coreProperties>
</file>