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АДМИНИСТРАЦИЯ ЗЫ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3 </w:t>
        <w:tab/>
        <w:tab/>
        <w:tab/>
        <w:tab/>
        <w:tab/>
        <w:tab/>
        <w:tab/>
        <w:tab/>
        <w:tab/>
        <w:tab/>
        <w:t>№ 642а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 xml:space="preserve">Об утверждения Положения, </w:t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 xml:space="preserve">устанавливающего порядок обработки персональных данных </w:t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>работников Администрации Зырянского района,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</w:rPr>
        <w:t>а также их права и обязанности в области персональных данных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86 Трудового кодекса Российской Федерации, Федеральным законом от 27 июля 2006 года № 152-ФЗ «О персональных данных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, устанавливающее порядок обработки персональных данных работников Администрации Зырянского района, а также их права и обязанности в области персональных данных согласно приложению к настоящему постановл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опубликовать (обнародовать)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м бюллетене нормативно-правовых актов Думы и Администрации Зырянского района и разместить на официальном сайте муниципального образования  «Зырянский район» </w:t>
      </w:r>
      <w:r>
        <w:rPr>
          <w:rFonts w:cs="Times New Roman" w:ascii="Times New Roman" w:hAnsi="Times New Roman"/>
          <w:sz w:val="28"/>
          <w:szCs w:val="28"/>
        </w:rPr>
        <w:t>(http://ziradm.tomsknet.ru).</w:t>
      </w:r>
    </w:p>
    <w:p>
      <w:pPr>
        <w:pStyle w:val="ConsPlusDocList"/>
        <w:bidi w:val="0"/>
        <w:ind w:left="0" w:right="0" w:firstLine="540"/>
        <w:jc w:val="both"/>
        <w:rPr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Зырянского района по управлению делами Сергееву Т.В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CN" w:bidi="hi-IN"/>
        </w:rPr>
        <w:t>Глава Зырянского района                                                                           А.Н.Флигинск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.В.Серге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ыр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3 № 642а/20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 xml:space="preserve">Положение, </w:t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 xml:space="preserve">устанавливающее порядок обработки персональных данных </w:t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>работников Администрации Зырянского района,</w:t>
      </w:r>
    </w:p>
    <w:p>
      <w:pPr>
        <w:pStyle w:val="Style71"/>
        <w:widowControl/>
        <w:spacing w:lineRule="auto" w:line="240"/>
        <w:jc w:val="center"/>
        <w:rPr>
          <w:sz w:val="26"/>
          <w:szCs w:val="26"/>
        </w:rPr>
      </w:pPr>
      <w:r>
        <w:rPr>
          <w:rStyle w:val="FontStyle22"/>
        </w:rPr>
        <w:t>а также их права и обязанности в области персональных данны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2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м Положением определяется порядок обращения с персональными данными работников Администрации Зырянск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порядочение обращения с персональными данными имеет целью обеспечить соблюдение законных прав и интересов Администрации Зырянского района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Зырянского района в связи с трудовыми отношени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ведения о персональных данных работников относятся к числу конфиденциальных (составляющих охраняемую законом тайну Администрации Зырянского района). Режим конфиденциальности в отношении персональных данных снима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х обезличи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75 лет срока их хра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ar30"/>
      <w:bookmarkEnd w:id="1"/>
      <w:r>
        <w:rPr>
          <w:sz w:val="26"/>
          <w:szCs w:val="26"/>
        </w:rPr>
        <w:t>2. Основные понятия. Состав персональных данных работник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ерсональных данных - действия, направленные на раскрытие персональных данных работников неопределенному кругу ли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я, представляемая работником при поступлении на работу в Администрацию Зырянского района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- для лиц, подлежащих воинскому учет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исвоении ИНН (при его наличии у работника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кодексом Российской Федерации или иным федеральным закон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 оформлении работника на работу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оинском учет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 приеме на работ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ттес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вышении квалифик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офессиональной переподготовк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градах (поощрениях), почетных зван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пуска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циальных гарант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 жительства и о контактных телефон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 ведущего специалиста управления делами Администрации Зырянского района, 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Документы, содержащие персональные данные работник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линники и копии распоряжений по кадр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ые дела и трудовые книж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а, содержащие основания к распоряжению по личному состав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а, содержащие материалы аттестаций работник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а, содержащие материалы внутренних расследова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о-информационный банк данных по персоналу (картотеки, журналы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линники и копии отчетных, аналитических и справочных материалов, передаваемых Главе Зырянского района, его заместителям, руководителям структурных подраздел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 Документация по организации работы структурных подраздел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структурных подразделен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работник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ы, распоряжения, указания руководства Администрации Зырян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ланирования, учета, анализа и отчетности по вопросам кадровой работ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79"/>
      <w:bookmarkEnd w:id="2"/>
      <w:r>
        <w:rPr>
          <w:sz w:val="26"/>
          <w:szCs w:val="26"/>
        </w:rPr>
        <w:t>3. Обработка персональных данных работников</w:t>
      </w:r>
    </w:p>
    <w:p>
      <w:pPr>
        <w:pStyle w:val="Normal"/>
        <w:widowControl w:val="false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данные являются общедоступны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ь обработки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, в течение которого действует согласие, а также порядок его отзы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Согласие работника не требуется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 осуществляется на основании Трудового кодекса Российской Федерации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 в целях исполнения трудового договор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ботник Администрации Зырянского района представляет ведущему специалисту управления делами достоверные сведения о себе. Ведущий специалист управления делами проверяет достоверность све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соответствии со ст. 86 Трудового кодекса Российской Федерации в целях обеспечения прав и свобод человека и гражданина Глава Зырянского района и его заместители при обработке персональных данных работника должны выполнять следующие общие требов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получении образования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2. При определении объема и содержания обрабатываемых персональных данных работодатель должен руководствоваться Конституцией Российской</w:t>
        <w:tab/>
        <w:t xml:space="preserve">  Федерации, Трудовы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5. Работники и их представители должны быть ознакомлены под роспись с документами Администрации Зырянского района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109"/>
      <w:bookmarkEnd w:id="3"/>
      <w:r>
        <w:rPr>
          <w:sz w:val="26"/>
          <w:szCs w:val="26"/>
        </w:rPr>
        <w:t>4. Передача персональных данных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Осуществлять передачу персональных данных работников в пределах Администрации Зырянского района в соответствии с настоящим Положе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ерсональные данные работников обрабатываются и хранятся в отделе кадр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(фамилия, имя, отчество) и адрес оператор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ые пользователи персональных данн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е федеральными законами права субъекта персональных данны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ar127"/>
      <w:bookmarkEnd w:id="4"/>
      <w:r>
        <w:rPr>
          <w:sz w:val="26"/>
          <w:szCs w:val="26"/>
        </w:rPr>
        <w:t>5. Доступ к персональным данным работник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аво доступа к персональным данным работников имею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а Зырян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Зырян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Зырянского района по управлению дел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управления дел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муниципального казённого учреждения «Централизованная бухгалтерия Администрации Зырянского района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приемной  (информация о фактическом месте проживания и контактные телефоны работников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Работник 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Получать от работодател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рабатываемых персональных данных и источник их полу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опировать и делать выписки персональных данных работника разрешается исключительно в служебных целях с письменного разрешения заместителя Главы Зырянского района по управлению дел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150"/>
      <w:bookmarkEnd w:id="5"/>
      <w:r>
        <w:rPr>
          <w:sz w:val="26"/>
          <w:szCs w:val="26"/>
        </w:rPr>
        <w:t>6. Ответственность за нарушение норм, регулирующ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ботку персональных данных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6"/>
          <w:szCs w:val="26"/>
        </w:rPr>
        <w:t>6.1. Работники Администрации Зырянского района, виновные в нарушении порядка обращения с персональными данными, несут ответственность в соответствии с действующим федеральны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left="0" w:right="0"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left="0" w:right="0" w:firstLine="571"/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9:00Z</dcterms:created>
  <dc:creator>rt</dc:creator>
  <dc:description/>
  <dc:language>en-US</dc:language>
  <cp:lastModifiedBy>Admin</cp:lastModifiedBy>
  <cp:lastPrinted>2013-12-02T14:28:00Z</cp:lastPrinted>
  <dcterms:modified xsi:type="dcterms:W3CDTF">2013-12-02T07:29:00Z</dcterms:modified>
  <cp:revision>2</cp:revision>
  <dc:subject/>
  <dc:title>Приложение </dc:title>
</cp:coreProperties>
</file>