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ссмотрении обращений граж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дминистрации Зыр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14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31.12.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Администрацию Зырянского района за 2014 год поступило 210 обращения граждан,  что на 75 обращений меньше, чем за аналогичны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устных обращений, потупивших в ходе личного приема граждан, составило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рес Президента Российской Федерации поступило 6 обращений. На  имя Губернатора Томской области –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2 коллектив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используют такую форму обращения, как обращение посредством сети Интернет. Таких обращений в 2014 году зарегистрировано-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заявитель обратился с просьбой не рассматривать ранее поданное зая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210 письменных и устных обращений, поступивших в Администрацию Зырянского района, по 68 обращениям приняты положительные решения, на 29 обращений направлены мотивированные отказы в удовлетворении заявлений, по 86 - даны разъяснения, 20 обращений направлено по компетенции. Многие жители Зырянского района не разграничивают вопросы местного значения на уровень муниципального района и сельских поселений, поэтому граждане со своей проблемой чаще обращаются к Главе Зырянского района, доверяя ему решения свои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бота с обращениями граждан продолжает оставаться одним из приоритетных направлений в деятельности Администрации Зыр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ава граждан на обращение в Администрации Зырянского района созданы необходим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ся прием и регистрация письменных обращений, в том числе электронных сообщений, поступающих на официальный сайт муниципального образования «Зыря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фиком, который размещается на официальном сайте муниципального образования «Зырянский район», прием граждан ведут Глава Зырянского района, заместители Главы Зырянского района, руководители структурных подразделений Администрации Зырян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анализ обращений показывает, что по-прежнему самыми многочисленными остаются вопросы, связанные с выделением земельных участков в аренду,  в собственность. За период с 09.01.2014 по 31.12.2014 года они составили 50 процентов от общего числа обращений (105 обра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ются важными жилищные вопросы – 4,76 процентов (10 обращений), вопросы жилищно-коммунальной сферы – 10,63 процента (22 обра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 касается социального состава обратившихся в 2014 году, то  увеличилось количество обращений от пенсионеров – 26 (в 2013 году – 22) и безработных – 29 (в 2013 году-20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ть итоги работы с обращениями граждан на аппаратном совещ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для сведения в органы местного самоуправления сельских поселений Зыр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И.И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2:00Z</dcterms:created>
  <dc:creator>user04</dc:creator>
  <dc:description/>
  <cp:keywords/>
  <dc:language>en-US</dc:language>
  <cp:lastModifiedBy>Admin</cp:lastModifiedBy>
  <cp:lastPrinted>2015-01-19T08:48:00Z</cp:lastPrinted>
  <dcterms:modified xsi:type="dcterms:W3CDTF">2015-01-19T01:48:00Z</dcterms:modified>
  <cp:revision>25</cp:revision>
  <dc:subject/>
  <dc:title>АДМИНИСТРАЦИЯ  ЗЫРЯНСКОГО  РАЙОНА</dc:title>
</cp:coreProperties>
</file>