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ЫРЯНСКИЙ РАЙОН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ЗЫР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18.07.2024</w:t>
        <w:tab/>
        <w:tab/>
        <w:tab/>
        <w:t>№ 293а/2024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right="424" w:hanging="0"/>
        <w:jc w:val="center"/>
        <w:rPr/>
      </w:pPr>
      <w:bookmarkStart w:id="0" w:name="_Hlk168644341"/>
      <w:bookmarkEnd w:id="0"/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б утверждении муниципальной программы </w:t>
      </w:r>
      <w:bookmarkStart w:id="1" w:name="_Hlk161757446"/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Обеспечение безопасности населения и территорий Зырянского района»</w:t>
      </w:r>
      <w:bookmarkEnd w:id="1"/>
    </w:p>
    <w:p>
      <w:pPr>
        <w:pStyle w:val="Normal"/>
        <w:widowControl/>
        <w:tabs>
          <w:tab w:val="clear" w:pos="720"/>
          <w:tab w:val="left" w:pos="1037" w:leader="underscore"/>
          <w:tab w:val="left" w:pos="5587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  <w:bookmarkStart w:id="2" w:name="_Hlk168644341"/>
      <w:bookmarkStart w:id="3" w:name="_Hlk168644341"/>
      <w:bookmarkEnd w:id="3"/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ab/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Федеральным </w:t>
      </w: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Федеральным законом  от 12 февраля 1998 года № 28-ФЗ «О гражданской обороне», Законом  Томской области от 12 октября 2005 года № 184-ОЗ «О пожарной безопасности в Томской области»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ПОСТАНОВЛЯЮ: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 Утвердить прилагаемую муниципальную программу «Обеспечение безопасности населения и территорий Зырянского района».</w:t>
      </w:r>
    </w:p>
    <w:p>
      <w:pPr>
        <w:pStyle w:val="Normal"/>
        <w:snapToGrid w:val="false"/>
        <w:spacing w:lineRule="atLeast" w:line="240"/>
        <w:ind w:firstLine="709"/>
        <w:jc w:val="both"/>
        <w:rPr>
          <w:rFonts w:eastAsia="Lucida Sans Unicode" w:cs="Times New Roman"/>
          <w:color w:val="000000"/>
          <w:sz w:val="26"/>
          <w:szCs w:val="26"/>
          <w:lang w:eastAsia="zxx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2. </w:t>
      </w:r>
      <w:r>
        <w:rPr>
          <w:rFonts w:eastAsia="Lucida Sans Unicode" w:cs="Times New Roman"/>
          <w:color w:val="000000"/>
          <w:sz w:val="26"/>
          <w:szCs w:val="26"/>
          <w:lang w:eastAsia="zxx" w:bidi="ar-SA"/>
        </w:rPr>
        <w:t>Настоящее постановление обнародовать путем опубликования в периодическом печатном издании «Информационный бюллетень муниципального образования «Зырянский район» и размещения на официальном сайте муниципального образования «Зырянский район» в информационно-телекоммуникационной сети «Интернет»</w:t>
      </w:r>
      <w:r>
        <w:rPr>
          <w:rFonts w:eastAsia="Arial" w:cs="Times New Roman"/>
          <w:color w:val="000000"/>
          <w:sz w:val="26"/>
          <w:szCs w:val="26"/>
          <w:lang w:eastAsia="ru-RU" w:bidi="ar-SA"/>
        </w:rPr>
        <w:t xml:space="preserve"> (http://ziradm.tomsknet.ru). </w:t>
      </w:r>
    </w:p>
    <w:p>
      <w:pPr>
        <w:pStyle w:val="Normal"/>
        <w:widowControl/>
        <w:spacing w:lineRule="atLeast" w:line="240"/>
        <w:ind w:firstLine="709"/>
        <w:jc w:val="both"/>
        <w:rPr>
          <w:rFonts w:eastAsia="Lucida Sans Unicode" w:cs="Times New Roman"/>
          <w:color w:val="000000"/>
          <w:spacing w:val="2"/>
          <w:kern w:val="0"/>
          <w:sz w:val="26"/>
          <w:szCs w:val="26"/>
          <w:lang w:bidi="ar-SA"/>
        </w:rPr>
      </w:pPr>
      <w:r>
        <w:rPr>
          <w:rFonts w:eastAsia="Lucida Sans Unicode" w:cs="Times New Roman"/>
          <w:color w:val="000000"/>
          <w:kern w:val="0"/>
          <w:sz w:val="26"/>
          <w:szCs w:val="26"/>
          <w:lang w:bidi="ar-SA"/>
        </w:rPr>
        <w:tab/>
        <w:t>3. Настоящее постановление вступает в силу со дня его официального обнародования</w:t>
      </w:r>
      <w:r>
        <w:rPr>
          <w:rFonts w:eastAsia="Lucida Sans Unicode" w:cs="Times New Roman"/>
          <w:bCs/>
          <w:color w:val="000000"/>
          <w:spacing w:val="2"/>
          <w:kern w:val="0"/>
          <w:sz w:val="26"/>
          <w:szCs w:val="26"/>
          <w:lang w:bidi="hi-IN"/>
        </w:rPr>
        <w:t>.</w:t>
      </w:r>
    </w:p>
    <w:p>
      <w:pPr>
        <w:pStyle w:val="Normal"/>
        <w:widowControl/>
        <w:shd w:fill="FFFFFF" w:val="clear"/>
        <w:spacing w:lineRule="atLeast" w:line="240"/>
        <w:ind w:firstLine="709"/>
        <w:jc w:val="both"/>
        <w:rPr>
          <w:rFonts w:eastAsia="Lucida Sans Unicode" w:cs="Times New Roman"/>
          <w:b/>
          <w:b/>
          <w:bCs/>
          <w:color w:val="000000"/>
          <w:spacing w:val="2"/>
          <w:kern w:val="0"/>
          <w:sz w:val="26"/>
          <w:szCs w:val="26"/>
          <w:lang w:bidi="ar-SA"/>
        </w:rPr>
      </w:pPr>
      <w:r>
        <w:rPr>
          <w:rFonts w:eastAsia="Lucida Sans Unicode" w:cs="Times New Roman"/>
          <w:color w:val="000000"/>
          <w:spacing w:val="2"/>
          <w:kern w:val="0"/>
          <w:sz w:val="26"/>
          <w:szCs w:val="26"/>
          <w:lang w:bidi="ar-SA"/>
        </w:rPr>
        <w:tab/>
        <w:t xml:space="preserve">4.   </w:t>
      </w:r>
      <w:r>
        <w:rPr>
          <w:rFonts w:eastAsia="Lucida Sans Unicode" w:cs="Times New Roman"/>
          <w:bCs/>
          <w:color w:val="000000"/>
          <w:spacing w:val="2"/>
          <w:kern w:val="0"/>
          <w:sz w:val="26"/>
          <w:szCs w:val="26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Lucida Sans Unicode" w:cs="Times New Roman"/>
          <w:b/>
          <w:b/>
          <w:bCs/>
          <w:color w:val="000000"/>
          <w:spacing w:val="2"/>
          <w:kern w:val="0"/>
          <w:sz w:val="26"/>
          <w:szCs w:val="26"/>
          <w:lang w:bidi="ar-SA"/>
        </w:rPr>
      </w:pPr>
      <w:r>
        <w:rPr>
          <w:rFonts w:eastAsia="Lucida Sans Unicode" w:cs="Times New Roman"/>
          <w:b/>
          <w:bCs/>
          <w:color w:val="000000"/>
          <w:spacing w:val="2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Зырянского района                                                                              А.Г.Мочалов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spacing w:lineRule="atLeast" w:line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.В.Засухина</w:t>
      </w:r>
    </w:p>
    <w:p>
      <w:pPr>
        <w:pStyle w:val="Normal"/>
        <w:spacing w:lineRule="atLeast" w:line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431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31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ырянского района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07.2024 № 293а/2024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ind w:left="284" w:right="424" w:hanging="0"/>
        <w:jc w:val="center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Паспорт муниципальной программы</w:t>
      </w:r>
    </w:p>
    <w:p>
      <w:pPr>
        <w:pStyle w:val="Normal"/>
        <w:widowControl/>
        <w:suppressAutoHyphens w:val="false"/>
        <w:ind w:left="284" w:right="424" w:hanging="0"/>
        <w:jc w:val="center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Обеспечение безопасности населения и территорий Зырянского района»</w:t>
      </w:r>
    </w:p>
    <w:p>
      <w:pPr>
        <w:pStyle w:val="TextBody"/>
        <w:spacing w:lineRule="atLeast" w:line="0" w:before="0" w:after="0"/>
        <w:jc w:val="center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410"/>
        <w:gridCol w:w="1417"/>
        <w:gridCol w:w="1276"/>
        <w:gridCol w:w="1276"/>
        <w:gridCol w:w="1417"/>
        <w:gridCol w:w="1134"/>
        <w:gridCol w:w="1276"/>
        <w:gridCol w:w="992"/>
        <w:gridCol w:w="851"/>
      </w:tblGrid>
      <w:tr>
        <w:trPr>
          <w:trHeight w:val="144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 программы</w:t>
            </w:r>
          </w:p>
        </w:tc>
        <w:tc>
          <w:tcPr>
            <w:tcW w:w="12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«Обеспечение безопасности населения и территорий Зырянского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района»</w:t>
            </w:r>
            <w:r>
              <w:rPr>
                <w:rFonts w:cs="Times New Roman"/>
                <w:sz w:val="26"/>
                <w:szCs w:val="26"/>
              </w:rPr>
              <w:t xml:space="preserve"> (далее - Программа)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Администрация Зырянского района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,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ind w:right="8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Зырянского района;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льские поселения Зырянского района (по согласованию);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  <w:t xml:space="preserve">УНД и ПР ГУ МЧС России по Томской области, ОМВД России 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  <w:t xml:space="preserve">по Зырянскому району </w:t>
            </w:r>
            <w:r>
              <w:rPr>
                <w:rFonts w:cs="Times New Roman"/>
                <w:sz w:val="26"/>
                <w:szCs w:val="26"/>
              </w:rPr>
              <w:t>(по согласованию)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  <w:t>;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  <w:t>19 ПСЧ «2 ПСО ФПС ГПС ГУ МЧС России по Томской области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 согласованию);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Администрация Зырянского района 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Стратегии социально-экономического развития муниципального образования «Зырянский район»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Формирование условий для развития человеческого капитала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на территории Зырянского района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вышение уровня безопасности и жизни населения Зырянского района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цели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7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8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9 год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ноз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0 год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ноз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" w:cs="Times New Roman"/>
                <w:sz w:val="26"/>
                <w:szCs w:val="26"/>
                <w:highlight w:val="yellow"/>
              </w:rPr>
            </w:pPr>
            <w:r>
              <w:rPr>
                <w:rFonts w:eastAsia="Arial" w:cs="Times New Roman"/>
                <w:sz w:val="26"/>
                <w:szCs w:val="26"/>
              </w:rPr>
              <w:t>Снижение количества чрезвычайных ситуаций, пожаров в сравнении с 2023 год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</w:rPr>
              <w:t xml:space="preserve">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 xml:space="preserve">1. Обеспечивать выполнение первичных мер пожарной безопасности на территории </w:t>
            </w:r>
            <w:r>
              <w:rPr>
                <w:rFonts w:cs="Times New Roman"/>
                <w:sz w:val="26"/>
                <w:szCs w:val="26"/>
              </w:rPr>
              <w:t>Зырянского района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6"/>
                <w:szCs w:val="26"/>
              </w:rPr>
              <w:t>2. Защита населения и территории от чрезвычайных ситуаций природного и техногенного характера, обеспечение безопасности людей Зырянского района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зада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2027 год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2028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 xml:space="preserve">год 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2029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2030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Количество деструктивных событий (чрезвычайных ситуаций, пожаров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n.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личество детей, пострадавших в результате пожар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.2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личество населения погибш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т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20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4-2028 годы</w:t>
            </w:r>
          </w:p>
        </w:tc>
      </w:tr>
      <w:tr>
        <w:trPr>
          <w:trHeight w:val="239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и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25 год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26 год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27 год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2028 год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0</w:t>
            </w:r>
          </w:p>
          <w:p>
            <w:pPr>
              <w:pStyle w:val="TextBody"/>
              <w:tabs>
                <w:tab w:val="clear" w:pos="720"/>
                <w:tab w:val="left" w:pos="792" w:leader="none"/>
              </w:tabs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д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60,0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0,8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0,444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Томской области (по согласова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,288</w:t>
            </w:r>
          </w:p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2,6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bookmarkStart w:id="4" w:name="_Hlk169265720"/>
            <w:r>
              <w:rPr>
                <w:rFonts w:cs="Times New Roman"/>
                <w:sz w:val="26"/>
                <w:szCs w:val="26"/>
              </w:rPr>
              <w:t>42,644</w:t>
            </w:r>
            <w:bookmarkEnd w:id="4"/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542" w:leader="none"/>
              </w:tabs>
              <w:rPr/>
            </w:pPr>
            <w:r>
              <w:rPr/>
              <w:tab/>
            </w:r>
          </w:p>
        </w:tc>
      </w:tr>
      <w:tr>
        <w:trPr>
          <w:trHeight w:val="9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43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73,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24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24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/>
              <w:t>124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2"/>
                <w:sz w:val="26"/>
                <w:szCs w:val="26"/>
              </w:rPr>
              <w:t>0</w:t>
            </w:r>
          </w:p>
        </w:tc>
      </w:tr>
    </w:tbl>
    <w:p>
      <w:pPr>
        <w:pStyle w:val="TextBody"/>
        <w:spacing w:lineRule="atLeast" w:line="0" w:before="0" w:after="0"/>
        <w:jc w:val="center"/>
        <w:rPr>
          <w:rFonts w:cs="Times New Roman"/>
          <w:sz w:val="26"/>
          <w:szCs w:val="26"/>
        </w:rPr>
      </w:pPr>
      <w:r>
        <w:br w:type="page"/>
      </w:r>
      <w:r>
        <w:rPr>
          <w:rFonts w:cs="Times New Roman"/>
          <w:sz w:val="26"/>
          <w:szCs w:val="26"/>
        </w:rPr>
        <w:t xml:space="preserve">1. Характеристика текущего состояния сферы реализации муниципальной программы, в том числе основные проблемы в указанной сфере и прогноз ее развития </w:t>
      </w:r>
    </w:p>
    <w:p>
      <w:pPr>
        <w:pStyle w:val="TextBody"/>
        <w:spacing w:lineRule="atLeast" w:line="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ab/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1. Муниципальная программа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«Обеспечение безопасности населения и территорий Зырянского района» </w:t>
      </w:r>
      <w:r>
        <w:rPr>
          <w:rFonts w:cs="Times New Roman"/>
          <w:bCs/>
          <w:color w:val="000000"/>
          <w:sz w:val="26"/>
          <w:szCs w:val="26"/>
        </w:rPr>
        <w:t xml:space="preserve">направлена на повышение качества жизни и безопасности населения </w:t>
      </w:r>
      <w:r>
        <w:rPr>
          <w:rFonts w:cs="Times New Roman"/>
          <w:sz w:val="26"/>
          <w:szCs w:val="26"/>
        </w:rPr>
        <w:t>Зырянского</w:t>
      </w:r>
      <w:r>
        <w:rPr>
          <w:rFonts w:cs="Times New Roman"/>
          <w:bCs/>
          <w:color w:val="000000"/>
          <w:sz w:val="26"/>
          <w:szCs w:val="26"/>
        </w:rPr>
        <w:t xml:space="preserve"> района, повышение защиты населения и территории от чрезвычайных ситуаций природного и техногенного характера, достижения конкретных результатов на основе разработанны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2. Решение проблемы обеспечения безопасности жизнедеятельности населения является одной из важнейших задач современного общества.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Важным условием устойчивого развития   является обеспечение безопасности   жизни – создание условий для безопасной жизни личности, семьи, общества. Перед органами местного самоуправления </w:t>
      </w:r>
      <w:r>
        <w:rPr>
          <w:rFonts w:cs="Times New Roman"/>
          <w:sz w:val="26"/>
          <w:szCs w:val="26"/>
        </w:rPr>
        <w:t>Зырянского</w:t>
      </w:r>
      <w:r>
        <w:rPr>
          <w:rFonts w:cs="Times New Roman"/>
          <w:bCs/>
          <w:color w:val="000000"/>
          <w:sz w:val="26"/>
          <w:szCs w:val="26"/>
        </w:rPr>
        <w:t xml:space="preserve"> район</w:t>
      </w:r>
      <w:r>
        <w:rPr>
          <w:rFonts w:cs="Times New Roman"/>
          <w:sz w:val="26"/>
          <w:szCs w:val="26"/>
        </w:rPr>
        <w:t>а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стоит задача координации и концентрации всех усилий на территории муниципального образования </w:t>
      </w:r>
      <w:r>
        <w:rPr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6"/>
          <w:szCs w:val="26"/>
        </w:rPr>
        <w:t>Зырянский</w:t>
      </w:r>
      <w:r>
        <w:rPr>
          <w:rFonts w:cs="Times New Roman"/>
          <w:bCs/>
          <w:color w:val="000000"/>
          <w:sz w:val="26"/>
          <w:szCs w:val="26"/>
        </w:rPr>
        <w:t xml:space="preserve"> район</w:t>
      </w:r>
      <w:r>
        <w:rPr>
          <w:rFonts w:cs="Times New Roman"/>
          <w:sz w:val="26"/>
          <w:szCs w:val="26"/>
        </w:rPr>
        <w:t>»,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.        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>3. Программа разработана исходя из возможности решения поставленных задач в области гражданской обороны и чрезвычайных ситуаций муниципального образования «Зырянский район», с учетом финансовых ресурсов, выделяемых на финансирование Программы, и полномочий, закрепленных за органами местного самоуправления по вопросам гражданской обороны и чрезвычайных ситуаций, законодательством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бщее количество лесных пожаров на территории 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Зырянского района за 2021-2023гг. 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402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021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022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023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о пожаров лесных/ пожары ж/с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/>
              <w:t>1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/>
              <w:t>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/>
              <w:t>3/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горевшая площадь лесных пожаров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/>
              <w:t>1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/>
              <w:t xml:space="preserve">86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/>
              <w:t xml:space="preserve">38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 Техногенные чрезвычайные ситуации в Томской области носят в основном локальный характер. В структуре источников чрезвычайных ситуаций на территории Зырянского района преобладают пожары в жилом секторе и на объектах экономики, с ними связаны и потери населе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бщее количество погибших при ЧС, пожарах и на водных объектах 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о Зырянского району за 2021-2023гг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693"/>
        <w:gridCol w:w="36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о погибших (чел) при ЧС (пожар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На территории Зырянского района функционируют органы управления, силы и средства территориальной подсистемы единой государственной системы предупреждения и ликвидации чрезвычайных ситуаций, которые выполняют мероприятия по предупреждению, ликвидации чрезвычайных ситуаций и смягчению последствий от чрезвычайных ситуаций.</w:t>
      </w:r>
    </w:p>
    <w:p>
      <w:pPr>
        <w:pStyle w:val="Normal"/>
        <w:ind w:firstLine="851"/>
        <w:jc w:val="both"/>
        <w:rPr/>
      </w:pPr>
      <w:r>
        <w:rPr>
          <w:rFonts w:cs="Times New Roman"/>
          <w:kern w:val="2"/>
          <w:sz w:val="26"/>
          <w:szCs w:val="26"/>
        </w:rPr>
        <w:t xml:space="preserve">Основной целью Программы является повышение уровня безопасности и жизни населения на территории </w:t>
      </w:r>
      <w:r>
        <w:rPr>
          <w:rFonts w:eastAsia="Times New Roman" w:cs="Times New Roman"/>
          <w:sz w:val="26"/>
          <w:szCs w:val="26"/>
          <w:lang w:eastAsia="ru-RU"/>
        </w:rPr>
        <w:t>Зырянского</w:t>
      </w:r>
      <w:r>
        <w:rPr>
          <w:rFonts w:cs="Times New Roman"/>
          <w:kern w:val="2"/>
          <w:sz w:val="26"/>
          <w:szCs w:val="26"/>
        </w:rPr>
        <w:t xml:space="preserve"> района. Условиями достижения цели Программы, является решение следующих задач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/>
          <w:kern w:val="2"/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оказание помощи многодетным семьям, семьям, находящимся в трудной жизненной ситуации, в социально опасном положении по приобретению, установке и обслуживанию автономных дымовых пожарных извещателей;</w:t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-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bidi="ar-SA"/>
        </w:rPr>
        <w:t xml:space="preserve">эксплуатационно-техническое обслуживание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 xml:space="preserve">и текущий ремонт муниципальной автоматизированной системы централизованного оповещения населения муниципального образования «Зырянский район» Томской области;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 w:bidi="ar-SA"/>
        </w:rPr>
        <w:t xml:space="preserve">- </w:t>
      </w:r>
      <w:r>
        <w:rPr>
          <w:rFonts w:eastAsia="Times New Roman" w:cs="Times New Roman"/>
          <w:sz w:val="26"/>
          <w:szCs w:val="26"/>
        </w:rPr>
        <w:t xml:space="preserve">содержание </w:t>
      </w:r>
      <w:r>
        <w:rPr>
          <w:rFonts w:cs="Times New Roman"/>
          <w:bCs/>
          <w:color w:val="000000"/>
          <w:spacing w:val="1"/>
          <w:sz w:val="26"/>
          <w:szCs w:val="26"/>
        </w:rPr>
        <w:t xml:space="preserve">повседневного органа управления муниципального </w:t>
      </w:r>
      <w:r>
        <w:rPr>
          <w:rFonts w:cs="Times New Roman"/>
          <w:bCs/>
          <w:color w:val="000000"/>
          <w:spacing w:val="2"/>
          <w:sz w:val="26"/>
          <w:szCs w:val="26"/>
        </w:rPr>
        <w:t xml:space="preserve">звена территориальной подсистемы единой государственной системы предупреждения и ликвидации чрезвычайных </w:t>
      </w:r>
      <w:r>
        <w:rPr>
          <w:rFonts w:cs="Times New Roman"/>
          <w:bCs/>
          <w:color w:val="000000"/>
          <w:spacing w:val="1"/>
          <w:sz w:val="26"/>
          <w:szCs w:val="26"/>
        </w:rPr>
        <w:t>ситуаций на территории Зырянского района Томской области.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едусматривается реализация таких мероприятий, как: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обеспечение</w:t>
      </w:r>
      <w:r>
        <w:rPr>
          <w:rFonts w:cs="Times New Roman"/>
          <w:sz w:val="26"/>
          <w:szCs w:val="26"/>
        </w:rPr>
        <w:t xml:space="preserve"> многодетных семей, семей, находящихся в трудной жизненной ситуации, в социально опасном положении автономными дымовыми пожарными извещателями;</w:t>
      </w:r>
    </w:p>
    <w:p>
      <w:pPr>
        <w:pStyle w:val="Normal"/>
        <w:jc w:val="both"/>
        <w:rPr/>
      </w:pPr>
      <w:r>
        <w:rPr>
          <w:rFonts w:cs="Times New Roman"/>
          <w:kern w:val="2"/>
          <w:sz w:val="26"/>
          <w:szCs w:val="26"/>
        </w:rPr>
        <w:t>- поддержание в готовности систем оповещения, управления и экстренного реагирования в ЧС;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 поддержание в готовности </w:t>
      </w:r>
      <w:r>
        <w:rPr>
          <w:rFonts w:cs="Times New Roman"/>
          <w:bCs/>
          <w:color w:val="000000"/>
          <w:spacing w:val="1"/>
          <w:sz w:val="26"/>
          <w:szCs w:val="26"/>
        </w:rPr>
        <w:t xml:space="preserve">повседневного органа управления муниципального </w:t>
      </w:r>
      <w:r>
        <w:rPr>
          <w:rFonts w:cs="Times New Roman"/>
          <w:bCs/>
          <w:color w:val="000000"/>
          <w:spacing w:val="2"/>
          <w:sz w:val="26"/>
          <w:szCs w:val="26"/>
        </w:rPr>
        <w:t xml:space="preserve">звена территориальной подсистемы единой государственной системы предупреждения и ликвидации чрезвычайных </w:t>
      </w:r>
      <w:r>
        <w:rPr>
          <w:rFonts w:cs="Times New Roman"/>
          <w:bCs/>
          <w:color w:val="000000"/>
          <w:spacing w:val="1"/>
          <w:sz w:val="26"/>
          <w:szCs w:val="26"/>
        </w:rPr>
        <w:t>ситуаций на территории Зырянского района Томской области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Times New Roman"/>
          <w:kern w:val="2"/>
          <w:sz w:val="26"/>
          <w:szCs w:val="26"/>
        </w:rPr>
        <w:t>Мероприятия, направленные на повышение уровня защиты населения и территорий от чрезвычайных ситуаций природного и техногенного характера:</w:t>
      </w:r>
    </w:p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эксплуатационно-техническое обслуживание и текущий ремонт </w:t>
      </w:r>
      <w:r>
        <w:rPr>
          <w:rFonts w:cs="Times New Roman"/>
          <w:kern w:val="2"/>
          <w:sz w:val="26"/>
          <w:szCs w:val="26"/>
        </w:rPr>
        <w:t>систем оповещения, управления и экстренного реагирования в случаях возникновения чрезвычайных ситуаций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Fonts w:cs="Times New Roman"/>
          <w:kern w:val="2"/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одействие в решении задач в области защиты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>, гражданской обороны, антитеррористической и пожарной безопасности</w:t>
      </w:r>
      <w:r>
        <w:rPr>
          <w:sz w:val="26"/>
          <w:szCs w:val="26"/>
          <w:shd w:fill="FFFFFF" w:val="clear"/>
        </w:rPr>
        <w:t xml:space="preserve"> на территории муниципального образования «Зырянский район»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Решение проблемы  обеспечения безопасности в области ГО и ЧС это одной из важнейших задач современного общества. Проблема, связанная с возникновением  техногенных </w:t>
      </w:r>
      <w:r>
        <w:rPr>
          <w:rFonts w:cs="Times New Roman"/>
          <w:kern w:val="2"/>
          <w:sz w:val="26"/>
          <w:szCs w:val="26"/>
        </w:rPr>
        <w:t xml:space="preserve">чрезвычайных ситуаций и </w:t>
      </w:r>
      <w:r>
        <w:rPr>
          <w:rFonts w:cs="Times New Roman"/>
          <w:sz w:val="26"/>
          <w:szCs w:val="26"/>
        </w:rPr>
        <w:t>природного  характера приобрела особую остроту в последние годы в большей степени это связано с изменением климата, а так же изменением русла рек, если говорить о наводнениях.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6"/>
          <w:szCs w:val="26"/>
        </w:rPr>
        <w:tab/>
        <w:t xml:space="preserve">На территории муниципального образования </w:t>
      </w:r>
      <w:r>
        <w:rPr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Зырянский район» сохраняется высокий уровень возникновения </w:t>
      </w:r>
      <w:r>
        <w:rPr>
          <w:rFonts w:cs="Times New Roman"/>
          <w:kern w:val="2"/>
          <w:sz w:val="26"/>
          <w:szCs w:val="26"/>
        </w:rPr>
        <w:t>чрезвычайных ситуаций</w:t>
      </w:r>
      <w:r>
        <w:rPr>
          <w:rFonts w:cs="Times New Roman"/>
          <w:sz w:val="26"/>
          <w:szCs w:val="26"/>
        </w:rPr>
        <w:t xml:space="preserve"> природного и техногенного характера, а так же наблюдается  немалое количество опасных природных явлений в результате которых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- ежегодно происходят в среднем 7 лесных пожаров, выгорает 20,00 га лес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- из-за сильных морозов в зимнее время возникает угроза ЧС на системах централизованного отопления;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от сильных ветров, сопровождающихся ливневыми дождями и градом, в большинстве случаев страдают линии электропередач и частные дома.</w:t>
      </w:r>
    </w:p>
    <w:p>
      <w:pPr>
        <w:pStyle w:val="Normal"/>
        <w:ind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cs="Times New Roman"/>
          <w:kern w:val="2"/>
          <w:sz w:val="26"/>
          <w:szCs w:val="26"/>
        </w:rPr>
        <w:t>Данные мероприятия позволят выстроить комплексную систему защиты и территорий от чрезвычайных ситуаций природного и техногенного характера и повысить уровень правового сознания жителей Зырянского района.</w:t>
      </w:r>
    </w:p>
    <w:p>
      <w:pPr>
        <w:pStyle w:val="TextBody"/>
        <w:spacing w:lineRule="atLeast" w:line="0" w:before="0" w:after="0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ей цели и задач муниципальной программы и методика их расчета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8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6"/>
        <w:gridCol w:w="2268"/>
        <w:gridCol w:w="1984"/>
        <w:gridCol w:w="2693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тодика расчета показателя </w:t>
            </w:r>
          </w:p>
          <w:p>
            <w:pPr>
              <w:pStyle w:val="TextBody"/>
              <w:spacing w:lineRule="atLeast" w:line="0" w:before="0" w:after="0"/>
              <w:jc w:val="center"/>
              <w:rPr/>
            </w:pPr>
            <w:hyperlink w:anchor="Par617">
              <w:r>
                <w:rPr>
                  <w:rFonts w:cs="Times New Roman"/>
                  <w:sz w:val="26"/>
                  <w:szCs w:val="26"/>
                </w:rPr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тод сбора информ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bookmarkStart w:id="5" w:name="Par538"/>
            <w:bookmarkEnd w:id="5"/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bookmarkStart w:id="6" w:name="Par541"/>
            <w:bookmarkEnd w:id="6"/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муниципальной программы: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овышение уровня безопасности и жизни населения Зырянского район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eastAsia="Times New Roman" w:cs="Times New Roman"/>
                <w:sz w:val="26"/>
                <w:szCs w:val="26"/>
              </w:rPr>
            </w:pPr>
            <w:bookmarkStart w:id="7" w:name="Par548"/>
            <w:bookmarkEnd w:id="7"/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личество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Arial" w:cs="Times New Roman"/>
                <w:sz w:val="26"/>
                <w:szCs w:val="26"/>
              </w:rPr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=А+В+Д+Г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 – количество 1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– количество 2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 – количество 3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 – количество 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/>
              <w:t>Ведомственная стат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специалист по делам ГО,ЧС,ПБ Администрации Зырянского района;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bidi="ar-SA"/>
              </w:rPr>
              <w:t>19 ПСЧ «2 ПСО ФПС ГПС ГУ МЧС России по Томской области»</w:t>
            </w:r>
            <w:r>
              <w:rPr>
                <w:rFonts w:cs="Times New Roman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sz w:val="26"/>
                <w:szCs w:val="26"/>
              </w:rPr>
              <w:t>Задача 1: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 xml:space="preserve"> Обеспечивать выполнение первичных мер пожарной безопасности на территории </w:t>
            </w:r>
            <w:r>
              <w:rPr>
                <w:rFonts w:cs="Times New Roman"/>
                <w:sz w:val="26"/>
                <w:szCs w:val="26"/>
              </w:rPr>
              <w:t>Зырянского района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личество деструктивных событий (чрезвычайных ситуаций, пож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/>
            </w:pPr>
            <w:r>
              <w:rPr/>
              <w:t>Шт.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=А+В+Д+Г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 – количество 1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– количество 2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 – количество 3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 – количество 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/>
              <w:t>Ведомственная стат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специалист по делам ГО,ЧС,ПБ Администрации Зырянского района, ПСЧ «2 ПСО ФПС ГПС ГУ МЧС России по Томской области»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6"/>
                <w:szCs w:val="26"/>
              </w:rPr>
              <w:t>Задача 2: Защита населения и территории от чрезвычайных ситуаций природного и техногенного характера, обеспечение безопасности людей Зырянского район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/>
              <w:t xml:space="preserve">Количество детей, пострадавших в результате пожар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=А+В+Д+Г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 – количество 1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– количество 2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 – количество 3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 – количество 4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sz w:val="26"/>
                <w:szCs w:val="26"/>
              </w:rPr>
            </w:pPr>
            <w:r>
              <w:rPr/>
              <w:t>Ведомственная статист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Главный специалист по делам ГО,ЧС,ПБ Администрации Зырянского района;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9 ПСЧ «2 ПСО ФПС ГПС ГУ МЧС России по Томской области» 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Количество населения погибш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Arial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/>
                <w:sz w:val="26"/>
                <w:szCs w:val="26"/>
              </w:rPr>
              <w:t>че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=А+В+Д+Г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 – количество 1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– количество 2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 – количество 3 квартал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 – количество 4 квартал</w:t>
            </w:r>
            <w:r>
              <w:rPr>
                <w:rFonts w:eastAsia="Arial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/>
              <w:t>Ведомственная статист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специалист по делам ГО,ЧС,ПБ Администрации Зырянского района;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9 ПСЧ «2 ПСО ФПС ГПС ГУ МЧС России по Томской области» </w:t>
            </w:r>
          </w:p>
          <w:p>
            <w:pPr>
              <w:pStyle w:val="TextBody"/>
              <w:spacing w:lineRule="atLeast" w:line="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240" w:charSpace="0"/>
        </w:sect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TextBody"/>
        <w:snapToGrid w:val="false"/>
        <w:spacing w:lineRule="atLeast" w:line="0" w:before="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3. Ресурсное обеспечение муниципальной программы </w:t>
      </w:r>
    </w:p>
    <w:p>
      <w:pPr>
        <w:pStyle w:val="TextBody"/>
        <w:snapToGrid w:val="false"/>
        <w:spacing w:lineRule="atLeast" w:line="0" w:before="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Финансовые ресурсы Программы формируются за счет бюджета муниципального образования «Зырянский район» и иных источников. Прогнозный объем финансирования Программы в 2024-2028 годы составляет </w:t>
      </w:r>
      <w:r>
        <w:rPr>
          <w:rFonts w:cs="Times New Roman"/>
          <w:sz w:val="26"/>
          <w:szCs w:val="26"/>
        </w:rPr>
        <w:t>7645,300 (Семь миллионов шесть сот сорок пять тысяч 300) рублей.</w:t>
      </w:r>
    </w:p>
    <w:tbl>
      <w:tblPr>
        <w:tblW w:w="14410" w:type="dxa"/>
        <w:jc w:val="left"/>
        <w:tblInd w:w="32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3"/>
        <w:gridCol w:w="2484"/>
        <w:gridCol w:w="1854"/>
        <w:gridCol w:w="1714"/>
        <w:gridCol w:w="2169"/>
        <w:gridCol w:w="2101"/>
        <w:gridCol w:w="1923"/>
        <w:gridCol w:w="176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задачи муниципальной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финансирования* (тыс. рублей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ь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стных бюджет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Томской области (по согласованию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х источников (по согласованию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 xml:space="preserve">Обеспечивание выполнения первичных мер пожарной безопасности на территории </w:t>
            </w:r>
            <w:r>
              <w:rPr>
                <w:rFonts w:cs="Times New Roman"/>
                <w:sz w:val="26"/>
                <w:szCs w:val="26"/>
              </w:rPr>
              <w:t>Зырянского района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70,5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7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8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3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 xml:space="preserve">Эксплуатационно-техническое обслуживание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 xml:space="preserve">и текущий ремонт муниципальной автоматизированной системы централизованного оповещения населения муниципального образования «Зырянский район» Томской области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4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6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7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8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3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Содержание </w:t>
            </w:r>
            <w:r>
              <w:rPr>
                <w:bCs/>
                <w:color w:val="000000"/>
                <w:spacing w:val="1"/>
              </w:rPr>
              <w:t xml:space="preserve">повседневного органа управления муниципального </w:t>
            </w:r>
            <w:r>
              <w:rPr>
                <w:bCs/>
                <w:color w:val="000000"/>
                <w:spacing w:val="2"/>
              </w:rPr>
              <w:t xml:space="preserve">звена территориальной подсистемы единой государственной системы предупреждения и ликвидации чрезвычайных </w:t>
            </w:r>
            <w:r>
              <w:rPr>
                <w:bCs/>
                <w:color w:val="000000"/>
                <w:spacing w:val="1"/>
              </w:rPr>
              <w:t>ситуаций на территории Зырянского района Томской област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4,23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4,23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27,739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27,73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7,8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7,8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7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28 год</w:t>
              <w:tab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29 год</w:t>
              <w:tab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30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  <w:t>Улучшение материально-технической базы</w:t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Всего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40,95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40,95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40,95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40,95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7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8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9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30 год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Всего:</w:t>
            </w:r>
          </w:p>
        </w:tc>
        <w:tc>
          <w:tcPr>
            <w:tcW w:w="1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45,300</w:t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315</wp:posOffset>
                </wp:positionH>
                <wp:positionV relativeFrom="paragraph">
                  <wp:posOffset>-2791460</wp:posOffset>
                </wp:positionV>
                <wp:extent cx="113665" cy="330200"/>
                <wp:effectExtent l="107950" t="107950" r="107950" b="107950"/>
                <wp:wrapNone/>
                <wp:docPr id="1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3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1" coordsize="14,318" path="m1,0c1,81,-6,166,4,247c7,270,11,294,14,317e" stroked="t" o:allowincell="f" style="position:absolute;margin-left:-98.45pt;margin-top:-219.8pt;width:8.9pt;height:25.9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* - Объемы финансирования Программы подлежат ежегодному уточнению, исходя из реальных возможностей бюджета муниципального образования «Зырянский район» на очередной финансовый год и возможности привлечения средств иных источников         </w:t>
      </w:r>
    </w:p>
    <w:p>
      <w:pPr>
        <w:pStyle w:val="TextBody"/>
        <w:spacing w:lineRule="atLeast" w:line="0"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>4</w:t>
      </w:r>
      <w:r>
        <w:rPr>
          <w:rFonts w:cs="Times New Roman"/>
          <w:sz w:val="26"/>
          <w:szCs w:val="26"/>
        </w:rPr>
        <w:t>. Управление и контроль за реализацией</w:t>
      </w:r>
    </w:p>
    <w:p>
      <w:pPr>
        <w:pStyle w:val="Normal"/>
        <w:autoSpaceDE w:val="false"/>
        <w:spacing w:lineRule="atLeast" w:line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й программы, в том числе анализ</w:t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исков реализации муниципальной программы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бщее руководство и контроль исполнения муниципальной программы (далее - Программа) осуществляет Управляющий делами  Администрации Зырянского района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Ответственный исполнитель ежеквартально осуществляет мониторинг реализации Программы в целях предупреждения возникновения проблем и отклонений хода реализации Программы от запланированных параметров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рамках мониторинга реализации Программы ответственный исполнитель совместно с соисполнителями и участниками формирует ежеквартальный  отчет (с нарастающим итогом)  и годовой отчет и представляет отчет о реализации Программы в отдел по экономике и стратегическому планированию Администрации Зырянского района: ежеквартально до 10 числа месяца следующего за отчетным кварталом, ежегодно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рок до 1 марта года, следующего за отчетным по формам № 1 и № 2 согласно </w:t>
      </w:r>
      <w:hyperlink w:anchor="Par399">
        <w:r>
          <w:rPr>
            <w:rStyle w:val="InternetLink"/>
            <w:rFonts w:cs="Times New Roman"/>
            <w:sz w:val="26"/>
            <w:szCs w:val="26"/>
          </w:rPr>
          <w:t>приложению № 4</w:t>
        </w:r>
      </w:hyperlink>
      <w:r>
        <w:rPr>
          <w:rFonts w:cs="Times New Roman"/>
          <w:sz w:val="26"/>
          <w:szCs w:val="26"/>
        </w:rPr>
        <w:t xml:space="preserve"> постановления Администрации Зырянского района «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б утверждении Порядка принятия решений о разработке  муниципальных программ, их формирования и реализации на территории    муниципального    образования    «Зырянский район»   </w:t>
      </w:r>
      <w:r>
        <w:rPr>
          <w:rFonts w:cs="Times New Roman"/>
          <w:sz w:val="26"/>
          <w:szCs w:val="26"/>
        </w:rPr>
        <w:t>от    22.12.2023     года № 572а/2023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При не выполнении мероприятий Программы прогнозируется высокий уровень возникновения ЧС природного и техногенного характера, рост пострадавших людей. </w:t>
      </w:r>
    </w:p>
    <w:p>
      <w:pPr>
        <w:pStyle w:val="Normal"/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еречень программных мероприятий Программы изложен в приложении № 1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Приложение № 1</w:t>
      </w:r>
    </w:p>
    <w:p>
      <w:pPr>
        <w:pStyle w:val="Normal"/>
        <w:ind w:left="9884" w:hanging="0"/>
        <w:rPr>
          <w:rFonts w:eastAsia="Times New Roman"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к  муниципальной программ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Обеспечение безопасности Зырян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йона»</w:t>
      </w:r>
    </w:p>
    <w:p>
      <w:pPr>
        <w:pStyle w:val="Normal"/>
        <w:autoSpaceDE w:val="false"/>
        <w:spacing w:lineRule="atLeast" w:line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tLeast" w:line="0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х мероприятий и ресурсное обеспечение реализации муниципальной программы</w:t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«Обеспечение безопасности населения и территорий Зырянского района»</w:t>
      </w:r>
    </w:p>
    <w:tbl>
      <w:tblPr>
        <w:tblW w:w="152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130"/>
        <w:gridCol w:w="1340"/>
        <w:gridCol w:w="1882"/>
        <w:gridCol w:w="1341"/>
        <w:gridCol w:w="1584"/>
        <w:gridCol w:w="1516"/>
        <w:gridCol w:w="1709"/>
        <w:gridCol w:w="1520"/>
        <w:gridCol w:w="167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основного мероприятия муниципальной 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 реали 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ъем финансирования (тыс. рублей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ом числе за счет средст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 мероприятия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естных бюдже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Томской области (по согласованию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небюджетных источников (по согласова нию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и 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чения по годам реализ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/>
                <w:color w:val="000000"/>
                <w:lang w:eastAsia="en-US"/>
              </w:rPr>
              <w:t>Задача 1 программы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 xml:space="preserve"> обеспечение выполнения первичных мер пожарной безопасности на территории </w:t>
            </w:r>
            <w:r>
              <w:rPr>
                <w:rFonts w:cs="Times New Roman"/>
                <w:sz w:val="26"/>
                <w:szCs w:val="26"/>
              </w:rPr>
              <w:t>Зырянского района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>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, установка и обслуживание автономных дымовых пожарных извещателе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0,57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специалист по делам ГО,ЧС,ПБ Администрации Зырянского района;</w:t>
            </w:r>
          </w:p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9 ПСЧ «2 ПСО ФПС ГПС ГУ МЧС России по Томской области» </w:t>
            </w:r>
          </w:p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шт.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85,2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42,6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 шт.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6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7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highlight w:val="cy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  <w:highlight w:val="cyan"/>
              </w:rPr>
            </w:pPr>
            <w:r>
              <w:rPr>
                <w:rFonts w:cs="Times New Roman"/>
                <w:sz w:val="26"/>
                <w:szCs w:val="26"/>
                <w:highlight w:val="cya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30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lang w:eastAsia="en-US"/>
              </w:rPr>
              <w:t>Задача 2 программы</w:t>
            </w:r>
            <w:r>
              <w:rPr>
                <w:rFonts w:eastAsia="Times New Roman" w:cs="Times New Roman"/>
                <w:color w:val="1A1A1A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 защита населения и территории от чрезвычайных ситуаций природного и техногенного характера, обеспечение безопасности людей Зырянского район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both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 xml:space="preserve">Эксплуатационно-техническое обслуживание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 xml:space="preserve">и текущий ремонт муниципальной автоматизированной системы централизованного оповещения населения муниципального образования «Зырянский район» Томской области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</w:r>
          </w:p>
          <w:p>
            <w:pPr>
              <w:pStyle w:val="Style19"/>
              <w:snapToGrid w:val="false"/>
              <w:spacing w:lineRule="atLeast" w:line="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специалист по делам ГО,ЧС,ПБ Администрации Зырянского района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ПСЧ «2 ПСО ФПС ГПС ГУ МЧС России по Томской (по согласованию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один раз в месяц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4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,53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10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5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6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27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8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9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2030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Финансовое обеспечение </w:t>
            </w:r>
            <w:r>
              <w:rPr>
                <w:rFonts w:cs="Times New Roman"/>
                <w:sz w:val="26"/>
                <w:szCs w:val="26"/>
              </w:rPr>
              <w:t>выплаты заработной платы операторов единой дежурно-диспетчерской служб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4,2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44,23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казённое учреждение </w:t>
            </w:r>
          </w:p>
          <w:p>
            <w:pPr>
              <w:pStyle w:val="Style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Централизованная бухгалтерия Администрации Зырянского района»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227,73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27,73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187,8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7,8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242,9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7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242,9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8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9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30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1242,9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учшение материально-технической баз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,9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,95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ый специалист по делам ГО,ЧС,ПБ Администрации Зырянского района;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е казённое учреждение 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«Централизованная бухгалтерия Администрации Зырянского района» </w:t>
            </w:r>
          </w:p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,95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,95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,954 руб.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7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8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9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30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 по мероприятия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en-US" w:bidi="ar-SA"/>
              </w:rPr>
              <w:t>7645,30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прогноз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60,01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прогноз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,288</w:t>
            </w:r>
          </w:p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прогноз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43,5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0,8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6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/>
              <w:t>2025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73,08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30,44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6"/>
                <w:szCs w:val="26"/>
                <w:highlight w:val="cyan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2,64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6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27 год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2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8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029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2030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00000A"/>
      <w:kern w:val="2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Andale Sans UI;Calibri" w:cs="Segoe UI"/>
      <w:color w:val="00000A"/>
      <w:kern w:val="2"/>
      <w:sz w:val="18"/>
      <w:szCs w:val="18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Mangal"/>
      <w:color w:val="00000A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14">
    <w:name w:val="Название объекта1"/>
    <w:basedOn w:val="Normal"/>
    <w:next w:val="Subtitle"/>
    <w:qFormat/>
    <w:pPr>
      <w:spacing w:before="0" w:after="0"/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Lucida Sans Unicode" w:cs="Calibri"/>
      <w:color w:val="00000A"/>
      <w:kern w:val="2"/>
      <w:sz w:val="24"/>
      <w:szCs w:val="22"/>
      <w:lang w:val="ru-RU" w:bidi="ar-SA" w:eastAsia="zh-CN"/>
    </w:rPr>
  </w:style>
  <w:style w:type="paragraph" w:styleId="Style22">
    <w:name w:val="Телефон"/>
    <w:basedOn w:val="Normal"/>
    <w:qFormat/>
    <w:pPr>
      <w:widowControl/>
      <w:jc w:val="center"/>
    </w:pPr>
    <w:rPr>
      <w:rFonts w:eastAsia="Times New Roman" w:cs="Times New Roman"/>
      <w:b/>
      <w:color w:val="000000"/>
      <w:kern w:val="0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1BA0F1CA84E3EDE2DAF0AD679262073EE737FD5225F9E7C7B207A54XFb9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5:00Z</dcterms:created>
  <dc:creator>Admin</dc:creator>
  <dc:description/>
  <cp:keywords/>
  <dc:language>en-US</dc:language>
  <cp:lastModifiedBy>user</cp:lastModifiedBy>
  <cp:lastPrinted>2024-07-18T12:31:00Z</cp:lastPrinted>
  <dcterms:modified xsi:type="dcterms:W3CDTF">2024-07-18T05:32:00Z</dcterms:modified>
  <cp:revision>3</cp:revision>
  <dc:subject/>
  <dc:title/>
</cp:coreProperties>
</file>