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360" w:leader="none"/>
        </w:tabs>
        <w:ind w:right="53" w:hanging="0"/>
        <w:jc w:val="center"/>
        <w:rPr>
          <w:bCs/>
          <w:color w:val="000000"/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>МУНИЦИПАЛЬНОЕ ОБРАЗОВАНИЕ «ЗЫРЯНСКИЙ РАЙОН»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53" w:hanging="0"/>
        <w:jc w:val="center"/>
        <w:rPr>
          <w:b/>
          <w:b/>
          <w:bCs/>
          <w:color w:val="000000"/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>ТОМСКАЯ ОБЛАСТЬ</w:t>
      </w:r>
    </w:p>
    <w:p>
      <w:pPr>
        <w:pStyle w:val="Normal"/>
        <w:shd w:fill="FFFFFF" w:val="clear"/>
        <w:tabs>
          <w:tab w:val="clear" w:pos="708"/>
          <w:tab w:val="left" w:pos="4125" w:leader="none"/>
          <w:tab w:val="left" w:pos="9360" w:leader="none"/>
        </w:tabs>
        <w:spacing w:lineRule="exact" w:line="576"/>
        <w:ind w:right="53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30"/>
          <w:szCs w:val="30"/>
        </w:rPr>
        <w:t>АДМИНИСТРАЦИЯ ЗЫРЯНСКОГО РАЙОН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576"/>
        <w:ind w:right="53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4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8.07.2024</w:t>
        <w:tab/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Зырянско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  <w:tab/>
        <w:t xml:space="preserve">                                     № 294а/2024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Зырянского района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2.12.2019 № 345а/2019 «Об утверждении муниципальной программы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малого и среднего предпринимательства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в Зырянском районе»</w:t>
      </w:r>
    </w:p>
    <w:p>
      <w:pPr>
        <w:pStyle w:val="Normal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 целях актуализации нормативного правого акта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. Внести в постановление Администрации Зырянского района от  12.12.2019   №345а/2019 «Об утверждении муниципальной программы «Развитие малого  и среднего предпринимательства в Зырянском районе» (в редакции постановлений Администрации Зырянского района от 25.05.2020 № 165а/2020, от 30.12.2020 № 409а/2020, от 29.12.2021 № 290а/2021  от 21.07.2021 № 179а/2021, от 20.06.2022 № 290а/2022, от 30.08.2022 № 426/2022, от 23.03.2023 № 171а/2023, от 15.09.2023 № 433а/2023, от 29.03.2024 № 164а/2024) следующие изменения: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6"/>
          <w:szCs w:val="26"/>
        </w:rPr>
        <w:t xml:space="preserve">1) раздел Паспорта муниципальной программы «Развитие малого и среднего предпринимательства в Зырянском районе на 2020 – 2024 годы» </w:t>
      </w:r>
      <w:r>
        <w:rPr/>
        <w:t>изложить в ново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3"/>
        <w:gridCol w:w="275"/>
        <w:gridCol w:w="869"/>
        <w:gridCol w:w="685"/>
        <w:gridCol w:w="24"/>
        <w:gridCol w:w="142"/>
        <w:gridCol w:w="118"/>
        <w:gridCol w:w="425"/>
        <w:gridCol w:w="283"/>
        <w:gridCol w:w="24"/>
        <w:gridCol w:w="407"/>
        <w:gridCol w:w="278"/>
        <w:gridCol w:w="308"/>
        <w:gridCol w:w="543"/>
        <w:gridCol w:w="165"/>
        <w:gridCol w:w="616"/>
        <w:gridCol w:w="211"/>
        <w:gridCol w:w="24"/>
        <w:gridCol w:w="618"/>
        <w:gridCol w:w="67"/>
        <w:gridCol w:w="24"/>
        <w:gridCol w:w="70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Наименование муниципальной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далее – МП)</w:t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ая </w:t>
            </w:r>
            <w:r>
              <w:rPr>
                <w:rFonts w:eastAsia="Calibri"/>
                <w:sz w:val="26"/>
                <w:szCs w:val="26"/>
              </w:rPr>
              <w:t>программа «Развитие малого и среднего предпринимательства в Зырянском районе» (далее – Программа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 исполнитель МП</w:t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экономике и стратегическому планированию Администрации Зырянского район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исполнители МП</w:t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сутствуют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ники МП</w:t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экономике и стратегическому планированию Администрации Зырянского района</w:t>
            </w:r>
          </w:p>
        </w:tc>
      </w:tr>
      <w:tr>
        <w:trPr>
          <w:trHeight w:val="16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ь Стратегии социально-экономического развития муниципального образования «Зырянский район»</w:t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роста конкурентоспособности территории за счет создания условий для привлечения инвестиций, развития бизнеса и комфортного проживания местного населения  </w:t>
            </w:r>
          </w:p>
        </w:tc>
      </w:tr>
      <w:tr>
        <w:trPr>
          <w:trHeight w:val="8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ь МП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, обеспечивающих благоприятные возможности для становления и развития субъектов малого и среднего предпринимательст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 – МСП) на территории Зырянского района</w:t>
            </w:r>
          </w:p>
        </w:tc>
      </w:tr>
      <w:tr>
        <w:trPr>
          <w:trHeight w:val="55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азатели цели МП и их зна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с детализацией по годам реализации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цели, год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napToGrid w:val="false"/>
              <w:ind w:right="-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5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субъектов МСП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5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субъектов МСП в расчете на 10 тыс. человек населени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7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4" w:hanging="0"/>
              <w:rPr/>
            </w:pPr>
            <w:r>
              <w:rPr>
                <w:sz w:val="24"/>
                <w:szCs w:val="24"/>
              </w:rPr>
              <w:t>274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</w:tr>
      <w:tr>
        <w:trPr>
          <w:trHeight w:val="1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П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беспечение доступности для субъектов малого и среднего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ринимательства информационно-консультационной поддержки ведения предпринимательской деятельности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 Развитие эффективной инфраструктуры поддержки субъектов малого и среднего предпринимательства</w:t>
            </w:r>
            <w:r>
              <w:rPr>
                <w:sz w:val="26"/>
                <w:szCs w:val="26"/>
                <w:lang w:eastAsia="ru-RU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 Формирование позитивного образа предпринимательства как источника роста общественного благосостояния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Содействие продвижению товаров и услуг субъектов малого и среднего предпринимательства Зырянского района на региональный рынок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одействие развитию стартующего бизнес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оздание условий для развития туризма в Зырянском районе. </w:t>
            </w:r>
          </w:p>
        </w:tc>
      </w:tr>
      <w:tr>
        <w:trPr>
          <w:trHeight w:val="27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казатели задач МП и их знач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(с детализацией по годам)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задач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ценка)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6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1. Обеспечение доступности для субъектов малого и среднего предпринимательства информационно-консультационной поддержки ведения предпринимательской деятельности  </w:t>
            </w:r>
          </w:p>
        </w:tc>
      </w:tr>
      <w:tr>
        <w:trPr>
          <w:trHeight w:val="154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Количество обращений субъектов малого и среднего предпринимательства за информационно-консультационной поддержкой ведения предпринимательской деятельности в год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50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Развитие эффективной инфраструктуры поддержки субъектов малого и среднего предпринимательства</w:t>
            </w:r>
          </w:p>
        </w:tc>
      </w:tr>
      <w:tr>
        <w:trPr>
          <w:trHeight w:val="154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субъектов малого и среднего предпринимательства, являющихся потребителями услуг муниципального Центра поддержки предпринимательств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</w:tr>
      <w:tr>
        <w:trPr>
          <w:trHeight w:val="59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Формирование позитивного образа предпринимательства как источника роста общественного благосостояния</w:t>
            </w:r>
          </w:p>
        </w:tc>
      </w:tr>
      <w:tr>
        <w:trPr>
          <w:trHeight w:val="154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человек, включая работников субъектов малого и среднего предпринимательства, принявших участие в мероприятиях ко Дню российского предпринимательства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66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 Содействие продвижению товаров и услуг субъектов малого и среднего предпринимательства Зырянского района на региональный рынок </w:t>
            </w:r>
          </w:p>
        </w:tc>
      </w:tr>
      <w:tr>
        <w:trPr>
          <w:trHeight w:val="154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субъектов малого и среднего предпринимательства, 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вших участие в ярмарках, выставках, массовых праздниках за пределами Зырянского район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5. Содействие развитию стартующего бизнеса</w:t>
            </w:r>
          </w:p>
        </w:tc>
      </w:tr>
      <w:tr>
        <w:trPr>
          <w:trHeight w:val="154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принимателей, получивших субсидию на развитие бизнес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</w:tr>
      <w:tr>
        <w:trPr>
          <w:trHeight w:val="409" w:hRule="atLeast"/>
        </w:trPr>
        <w:tc>
          <w:tcPr>
            <w:tcW w:w="992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.Создание условий для развития туризма в Зырянском районе</w:t>
            </w:r>
          </w:p>
        </w:tc>
      </w:tr>
      <w:tr>
        <w:trPr>
          <w:trHeight w:val="154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объектов для комфортного пребывания туристов на территории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программы МП  </w:t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П</w:t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– 2024 годы</w:t>
            </w:r>
          </w:p>
        </w:tc>
      </w:tr>
      <w:tr>
        <w:trPr>
          <w:trHeight w:val="27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ъемы 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чники финансирован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П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с детализаци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годам, тыс. руб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чни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сег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(прогноз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(по соглашению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27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7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6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точн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рогноз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 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сточникам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2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1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</w:tbl>
    <w:p>
      <w:pPr>
        <w:pStyle w:val="Normal"/>
        <w:autoSpaceDE w:val="false"/>
        <w:ind w:left="627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Приложение № 1 к Программе «Перечень основных мероприятий и ресурсное обеспечение реализации муниципальной программы «Развитие малого и среднего предпринимательства в Зырянском районе» изложить в новой редакции согласно приложению № 1.</w:t>
      </w:r>
    </w:p>
    <w:p>
      <w:pPr>
        <w:pStyle w:val="Normal"/>
        <w:snapToGrid w:val="false"/>
        <w:spacing w:lineRule="atLeast" w:line="0"/>
        <w:ind w:firstLine="709"/>
        <w:jc w:val="both"/>
        <w:rPr>
          <w:rFonts w:eastAsia="Andale Sans UI;Calibri"/>
          <w:spacing w:val="2"/>
          <w:sz w:val="26"/>
          <w:szCs w:val="26"/>
          <w:lang w:bidi="ru-RU"/>
        </w:rPr>
      </w:pPr>
      <w:r>
        <w:rPr>
          <w:rFonts w:eastAsia="Andale Sans UI;Calibri"/>
          <w:spacing w:val="2"/>
          <w:sz w:val="26"/>
          <w:szCs w:val="26"/>
          <w:lang w:bidi="ru-RU"/>
        </w:rPr>
        <w:t xml:space="preserve">2. Настоящее постановление обнародовать путем опубликования в периодическом печатном издании «Информационный бюллетень муниципального образования «Зырянский район» и размещения на официальном сайте муниципального образования «Зырянский район» в информационно-телекоммуникационной сети «Интернет» (http://ziradm.tomsknet.ru). </w:t>
      </w:r>
    </w:p>
    <w:p>
      <w:pPr>
        <w:pStyle w:val="Normal"/>
        <w:snapToGrid w:val="false"/>
        <w:spacing w:lineRule="atLeast" w:line="0"/>
        <w:ind w:firstLine="709"/>
        <w:jc w:val="both"/>
        <w:rPr>
          <w:rFonts w:eastAsia="Andale Sans UI;Calibri"/>
          <w:spacing w:val="2"/>
          <w:sz w:val="26"/>
          <w:szCs w:val="26"/>
          <w:lang w:bidi="ru-RU"/>
        </w:rPr>
      </w:pPr>
      <w:r>
        <w:rPr>
          <w:rFonts w:eastAsia="Andale Sans UI;Calibri"/>
          <w:spacing w:val="2"/>
          <w:sz w:val="26"/>
          <w:szCs w:val="26"/>
          <w:lang w:bidi="ru-RU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Управляющего Делами Администрации Зырянского района. </w:t>
      </w:r>
    </w:p>
    <w:p>
      <w:pPr>
        <w:pStyle w:val="ConsPlusTitle"/>
        <w:widowControl/>
        <w:tabs>
          <w:tab w:val="clear" w:pos="708"/>
          <w:tab w:val="left" w:pos="570" w:leader="none"/>
        </w:tabs>
        <w:spacing w:lineRule="atLeast" w:line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70" w:leader="none"/>
        </w:tabs>
        <w:spacing w:lineRule="atLeast" w:line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70" w:leader="none"/>
        </w:tabs>
        <w:spacing w:lineRule="atLeast" w:line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70" w:leader="none"/>
        </w:tabs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Зырянского района                                                                                 А.Г.Мочалов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</w:rPr>
      </w:pPr>
      <w:r>
        <w:rPr/>
        <w:t>Е.А. Лещенк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32"/>
      <w:bookmarkEnd w:id="0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Зырянского райо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8.07.2024 № 294а/2024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малого и средне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 в Зырянско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е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Зырянском районе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42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5"/>
        <w:gridCol w:w="2268"/>
        <w:gridCol w:w="850"/>
        <w:gridCol w:w="1418"/>
        <w:gridCol w:w="1559"/>
        <w:gridCol w:w="1559"/>
        <w:gridCol w:w="1418"/>
        <w:gridCol w:w="1984"/>
        <w:gridCol w:w="1843"/>
        <w:gridCol w:w="1701"/>
      </w:tblGrid>
      <w:tr>
        <w:trPr>
          <w:trHeight w:val="15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еропри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1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 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 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 годам реализации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доступности для субъектов малого и среднего предпринимательства информационно-консультационной поддержки ведения предпринимательской деятельност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1. </w:t>
            </w:r>
            <w:r>
              <w:rPr>
                <w:sz w:val="24"/>
                <w:szCs w:val="24"/>
                <w:u w:val="single"/>
                <w:lang w:eastAsia="ru-RU"/>
              </w:rPr>
              <w:t>Основное мероприяти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рганизация и проведение семинаров, тренингов, мастер-классов, круглых столов и программ обучения, направленных на повышение профессионального уровня субъектов малого и среднего предпринимательства   и организаций инфраструктуры поддержки предпринимательства (предоставление субсидий)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тыс. руб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поддержки предпринимательства субъекты малого и среднего предпринима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мероприятий, чел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эффективной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обеспечение деятельности Центра поддержки 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рянского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поддержки предпринима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находящихся на обслуживании Центра поддержки предпринимательства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возмещение расходов на развитие и обеспечение деятельности центра поддержки 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. руб.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поддержки предпринима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ставленных муниципальных услуг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 Формирование позитивного образа предпринимательства как источника роста общественного благосостоя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Основное мероприятие Организация и проведение мероприятий, направленных на формирование положительного имиджа предпринимательской деятельности в Зырян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поддержки предпринима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мероприятий, ч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свещение в средствах массовой информации мероприятий, способствующих популяризации предпринимательской деятельн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оставлени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поддержки предпринимательства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убликац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роведение мероприятий, посвященных Дню российско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поддержки предпринима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менее 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. Содействие продвижению товаров и услуг субъектов малого и среднего предпринимательства Зырянского района на региональный рынок </w:t>
            </w:r>
          </w:p>
        </w:tc>
      </w:tr>
      <w:tr>
        <w:trPr>
          <w:trHeight w:val="7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eastAsia="ru-RU"/>
              </w:rPr>
              <w:t>Обеспечение участия субъектов малого и среднего предпринимательства   и организаций инфраструктуры поддержки предпринимательства в региональных, международных выставках-ярмарках, форумах, конференциях, дискуссиях, встречах, а также организация и проведение таких мероприятий (предоставление субсидий)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поддержки предпринимательств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ы малого бизне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МП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вших участие в ярмарках, выставках, массовых праздниках за пределами Зыря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9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Содействие развитию стартующего бизнеса</w:t>
            </w:r>
          </w:p>
        </w:tc>
      </w:tr>
      <w:tr>
        <w:trPr>
          <w:trHeight w:val="4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начинающим предпринимателям – победителям конкурса предпринимательских проектов «Первый ша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Отдел по экономике и стратегическому планированию Администрации Зырянского района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ы малого бизнес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дпринимателей, получивших субсидию на развитие бизне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  <w:tr>
        <w:trPr>
          <w:trHeight w:val="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  <w:tr>
        <w:trPr>
          <w:trHeight w:val="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  <w:tr>
        <w:trPr>
          <w:trHeight w:val="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 </w:t>
            </w:r>
          </w:p>
        </w:tc>
      </w:tr>
      <w:tr>
        <w:trPr>
          <w:trHeight w:val="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</w:tr>
      <w:tr>
        <w:trPr>
          <w:trHeight w:val="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 </w:t>
            </w:r>
          </w:p>
        </w:tc>
      </w:tr>
      <w:tr>
        <w:trPr>
          <w:trHeight w:val="4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Создание условий для развития туризма в Зырянском районе </w:t>
            </w:r>
          </w:p>
        </w:tc>
      </w:tr>
      <w:tr>
        <w:trPr>
          <w:trHeight w:val="14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оздание объектов для комфортного пребывания туристов на территор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Отдел по экономике и стратегическому планированию Администрации Зыр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ъекта инфраструктуры в целях разви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зм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Создание санитарного блока контейнерного типа (приобретение, установка, подведение воды, канализации, электр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Отдел по экономике и стратегическому планированию Администрации Зыря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ъекта инфраструктуры в целях разви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зм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6"/>
                <w:szCs w:val="26"/>
                <w:lang w:bidi="ne-NP"/>
              </w:rPr>
              <w:t>.2 Приобретение, доставка и установка (монтаж) малых архитектурных форм для летнего и зимнего отдыха (стационарной уличной сцены</w:t>
            </w:r>
            <w:r>
              <w:rPr>
                <w:rFonts w:cs="Arial" w:ascii="PT Astra Serif;Arial" w:hAnsi="PT Astra Serif;Arial"/>
                <w:sz w:val="26"/>
                <w:szCs w:val="26"/>
                <w:lang w:bidi="ne-NP"/>
              </w:rPr>
              <w:t>)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стратегическому планированию Администрации Зыря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ъекта инфраструктуры в целях развит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зм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программе по годам, тыс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65" w:right="82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Cs/>
      <w:spacing w:val="-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нак Знак2"/>
    <w:qFormat/>
    <w:rPr>
      <w:sz w:val="26"/>
      <w:lang w:bidi="ar-SA"/>
    </w:rPr>
  </w:style>
  <w:style w:type="character" w:styleId="11">
    <w:name w:val="Знак Знак1"/>
    <w:qFormat/>
    <w:rPr>
      <w:lang w:val="ru-RU" w:bidi="ar-SA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12">
    <w:name w:val="Заголовок 1 Знак"/>
    <w:qFormat/>
    <w:rPr>
      <w:bCs/>
      <w:spacing w:val="-8"/>
      <w:sz w:val="28"/>
      <w:szCs w:val="28"/>
      <w:lang w:eastAsia="zh-CN"/>
    </w:rPr>
  </w:style>
  <w:style w:type="character" w:styleId="21">
    <w:name w:val="Заголовок 2 Знак"/>
    <w:qFormat/>
    <w:rPr>
      <w:color w:val="0000FF"/>
      <w:sz w:val="28"/>
      <w:szCs w:val="24"/>
      <w:lang w:eastAsia="zh-CN"/>
    </w:rPr>
  </w:style>
  <w:style w:type="character" w:styleId="7">
    <w:name w:val="Заголовок 7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sz w:val="28"/>
      <w:szCs w:val="28"/>
      <w:lang w:eastAsia="zh-CN"/>
    </w:rPr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5">
    <w:name w:val="Текст сноски Знак"/>
    <w:qFormat/>
    <w:rPr>
      <w:lang w:eastAsia="zh-CN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Style18">
    <w:name w:val="Основной текст Знак"/>
    <w:qFormat/>
    <w:rPr>
      <w:lang w:eastAsia="zh-CN"/>
    </w:rPr>
  </w:style>
  <w:style w:type="character" w:styleId="Style19">
    <w:name w:val="Верхний колонтитул Знак"/>
    <w:qFormat/>
    <w:rPr>
      <w:lang w:eastAsia="zh-CN"/>
    </w:rPr>
  </w:style>
  <w:style w:type="character" w:styleId="Style20">
    <w:name w:val="Основной текст с отступом Знак"/>
    <w:qFormat/>
    <w:rPr>
      <w:sz w:val="26"/>
      <w:lang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2">
    <w:name w:val="Нижний колонтитул Знак"/>
    <w:qFormat/>
    <w:rPr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ucida Sans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</w:rPr>
  </w:style>
  <w:style w:type="paragraph" w:styleId="Style25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92">
    <w:name w:val="Указатель9"/>
    <w:basedOn w:val="Normal"/>
    <w:qFormat/>
    <w:pPr>
      <w:suppressLineNumbers/>
    </w:pPr>
    <w:rPr>
      <w:rFonts w:cs="Mangal"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Footnote">
    <w:name w:val="Footnote Text"/>
    <w:basedOn w:val="Normal"/>
    <w:pPr/>
    <w:rPr/>
  </w:style>
  <w:style w:type="paragraph" w:styleId="221">
    <w:name w:val="Основной текст 22"/>
    <w:basedOn w:val="Normal"/>
    <w:qFormat/>
    <w:pPr/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41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32"/>
      <w:szCs w:val="32"/>
      <w:lang w:val="ru-RU" w:eastAsia="zh-CN" w:bidi="ar-SA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8"/>
      <w:szCs w:val="24"/>
    </w:rPr>
  </w:style>
  <w:style w:type="paragraph" w:styleId="18">
    <w:name w:val="Название объекта1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/>
    <w:rPr/>
  </w:style>
  <w:style w:type="paragraph" w:styleId="26">
    <w:name w:val="Текст примечания2"/>
    <w:basedOn w:val="Normal"/>
    <w:qFormat/>
    <w:pPr/>
    <w:rPr/>
  </w:style>
  <w:style w:type="paragraph" w:styleId="Style28">
    <w:name w:val="Тема примечания"/>
    <w:basedOn w:val="19"/>
    <w:next w:val="19"/>
    <w:qFormat/>
    <w:pPr/>
    <w:rPr>
      <w:b/>
      <w:bCs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eastAsia="zh-CN" w:bidi="ar-SA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21"/>
    <w:basedOn w:val="Normal"/>
    <w:qFormat/>
    <w:pPr/>
    <w:rPr>
      <w:rFonts w:ascii="Arial" w:hAnsi="Arial" w:cs="Arial"/>
      <w:i/>
      <w:iCs/>
      <w:sz w:val="28"/>
      <w:szCs w:val="24"/>
    </w:rPr>
  </w:style>
  <w:style w:type="paragraph" w:styleId="Style30">
    <w:name w:val="Телефон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05:00Z</dcterms:created>
  <dc:creator>Купревич Лайне Рудольфовна</dc:creator>
  <dc:description/>
  <cp:keywords/>
  <dc:language>en-US</dc:language>
  <cp:lastModifiedBy>user</cp:lastModifiedBy>
  <cp:lastPrinted>2024-07-18T14:53:00Z</cp:lastPrinted>
  <dcterms:modified xsi:type="dcterms:W3CDTF">2024-07-18T08:05:00Z</dcterms:modified>
  <cp:revision>2</cp:revision>
  <dc:subject/>
  <dc:title/>
</cp:coreProperties>
</file>