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МУНИЦИПАЛЬНОЕ ОБРАЗОВАНИЕ «ЗЫР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  <w:t xml:space="preserve">АДМИНИСТРАЦИЯ ЗЫР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ind w:left="142" w:hanging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2.08.2024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Зырянское</w:t>
      </w:r>
      <w:r>
        <w:rPr>
          <w:rFonts w:cs="Times New Roman" w:ascii="Times New Roman" w:hAnsi="Times New Roman"/>
        </w:rPr>
        <w:tab/>
        <w:tab/>
        <w:t xml:space="preserve">                           № 318а/20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внесении изменений в постановление Администрации Зырянского район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19.11.2021  № 265а/2021 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 утверждении Порядка предоставления субсидии организациям, образующим инфраструктуру поддержки субъектов малого и среднего предпринимательства, для реализации мероприятий, направленных на развитие малого и среднего предпринимательства на территории Зыря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>В целях приведения нормативного правового акта в соответствии с постановлением Правительства Российской Федерации от 25 октября 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bookmarkStart w:id="0" w:name="_Hlk174358993"/>
      <w:r>
        <w:rPr>
          <w:rFonts w:cs="Times New Roman" w:ascii="Times New Roman" w:hAnsi="Times New Roman"/>
          <w:sz w:val="24"/>
          <w:szCs w:val="24"/>
        </w:rPr>
        <w:t>постановление Администрации Зырянского района от 19.11.2021 №265а/2021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орядка предоставления субсидии организациям, образующим инфраструктуру поддержки субъектов малого и среднего предпринимательства, для реализации мероприятий, направленных на развитие малого и среднего предпринимательства на территории Зырянского района»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 следующие изменения: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 Преамбулу постановления изложить в  следующей редакции «В соответствии со статьей 78 Бюджетного кодекса Российской Федерации, Федеральным Законом от 24 июля 2007 года № 209 - ФЗ  «О развитии малого и среднего предпринимательства в Российской Федерации», постановлением Правительства Российской Федерации от 25 октября 2023 года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ListParagraph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«Порядке предоставления субсидии организациям, образующим  инфраструктуру поддержки субъектов малого и среднего предпринимательства, для реализации мероприятий, направленных на развитие малого и среднего предпринимательства на территории Зырянского района» - далее Порядок, утвержденным постановлением Администрации Зырянского района от 19.11.2021 года № 265а/2021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орядка предоставления субсидии организациям, образующим инфраструктуру поддержки субъектов малого и среднего предпринимательства, для реализации мероприятий, направленных на развитие малого и среднего предпринимательства на территории Зыря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деле 1 Порядка «Общие положения о предоставлении субсидии организациям, образующим инфраструктуру поддержки субъектов малого и среднего предпринимательства,  для   реализации  мероприятий,    направленных на развитие малого и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на территории Зырянского района» преамбулу  изложить в новой редакции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sz w:val="24"/>
          <w:szCs w:val="24"/>
        </w:rPr>
        <w:t>Настоящий Порядок разработан в рамках реализации мероприятий: «Предоставление субсидий на финансовое обеспечение затрат на развитие и  обеспечение деятельности центра поддержки предпринимательства», «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Организация и проведение мероприятий, направленных на формирование положительного имиджа предпринимательской деятельности в Зырянском районе», «Обеспечение участия субъектов малого и среднего предпринимательства и организаций инфраструктуры поддержки предпринимательства в региональных,  международных выставках-ярмарках, форумах, конференциях, дискуссиях, встречах, а также организация и проведение таких мероприятий (предоставление субсидий)» (далее – Мероприятия)  </w:t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 «Развитие малого и среднего предпринимательства в Зырянском районе», утвержденной постановлением Администрации Зырянского района от 12.12.2019 № 345а/2019 «Об утверждении муниципальной программы «Развитие малого и среднего предпринимательства в Зырянском районе» (далее – Муниципальная программа)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ксту постановления  Администрации Зырянского района от 19.11.2021 года  № 265а/2021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предоставления субсидии организациям, образующим инфраструктуру поддержки субъектов малого и среднего предпринимательства, для реализации мероприятий, направленных на развитие малого и среднего предпринимательства на территории Зырян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 и  Порядка в наименовании муниципальной программы  «Развитие малого и среднего предпринимательства  на 2020 - 2024 годы» слова  «на 2020-2024 годы» исключить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раздел 2.1  Порядка  «Условия и порядок предоставления Субсидии» изложить в новой редакции: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 Для рассмотрения вопроса о предоставлении Субсидии Получатель Субсидии должен соответствовать следующим требованиям на первое число месяца, предшествующего месяцу выплаты субсидии (проведению отбора):  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1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2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3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3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4 Получатель субсидии (участник отбора) не получает средства из местного бюджета муниципального образования «Зырянский район» на основании иных муниципальных правовых актов на цели, установленные  настоящим правовым актом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5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6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7 У получателя субсидии (участника отбора) отсутствуют просроченная задолженность по возврату в местный бюджет субсидий, бюджетных инвестиций, а также иная просроченная (неурегулированная) задолженность по денежным обязательствам перед  местным бюджетом муниципального образования «Зырянский район»;</w:t>
      </w:r>
    </w:p>
    <w:p>
      <w:pPr>
        <w:pStyle w:val="Normal"/>
        <w:widowControl/>
        <w:suppressAutoHyphens w:val="false"/>
        <w:autoSpaceDE w:val="tru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2.1.8 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2.1.9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»; </w:t>
      </w:r>
    </w:p>
    <w:p>
      <w:pPr>
        <w:pStyle w:val="ConsPlusTitle"/>
        <w:shd w:fill="FFFFFF" w:val="clear"/>
        <w:suppressAutoHyphens w:val="false"/>
        <w:spacing w:lineRule="atLeast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eastAsia="ru-RU"/>
        </w:rPr>
        <w:t>4) абзац  2  пункта 2.10 изложить в новой редакции «</w:t>
      </w:r>
      <w:r>
        <w:rPr>
          <w:b w:val="false"/>
          <w:szCs w:val="24"/>
        </w:rPr>
        <w:t>Основанием для выплаты Субсидии Получателю субсидии является договор (соглашение) о предоставлении Субсидии в соответствии с типовой формой соглашений (договоров) 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, утвержденным приказом Муниципального казённого учреждения  «Управление финансов Администрации Зырянского  района» (далее – Договор (Соглашение) о предоставлении субсидии) от 10.01.2023 № 01-08/3 (в  редакции  приказа  от 24.05.2024 № 01-08/14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Arial Unicode MS" w:cs="Times New Roman"/>
          <w:i w:val="false"/>
          <w:i w:val="false"/>
          <w:color w:val="00000A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i w:val="false"/>
          <w:color w:val="00000A"/>
          <w:sz w:val="24"/>
          <w:szCs w:val="24"/>
          <w:lang w:eastAsia="en-US"/>
        </w:rPr>
        <w:t xml:space="preserve">2. 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>Настоящее постановление опубликовать (обнародовать) в периодическом печатном издании «Информационный бюллетень муниципального образования  «Зырянский район» и разместить на официальном сайте органов местного самоуправления муниципального образования «Зырянский район» (http://ziradm.tom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color w:val="00000A"/>
          <w:sz w:val="24"/>
          <w:szCs w:val="24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Контроль  за  исполнением настоящего постановления оставляю за собой. </w:t>
      </w:r>
    </w:p>
    <w:p>
      <w:pPr>
        <w:pStyle w:val="ConsPlus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widowControl/>
        <w:rPr>
          <w:iCs/>
          <w:szCs w:val="24"/>
        </w:rPr>
      </w:pPr>
      <w:r>
        <w:rPr>
          <w:iCs/>
          <w:szCs w:val="24"/>
        </w:rPr>
      </w:r>
    </w:p>
    <w:p>
      <w:pPr>
        <w:pStyle w:val="ConsPlusNormal"/>
        <w:widowControl/>
        <w:rPr>
          <w:bCs/>
          <w:color w:val="000000"/>
          <w:szCs w:val="24"/>
        </w:rPr>
      </w:pPr>
      <w:r>
        <w:rPr>
          <w:szCs w:val="24"/>
        </w:rPr>
        <w:t xml:space="preserve">Глава Зырянского района                                                                                              А.Г.Мочалов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Т.В.Голубкова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i w:val="false"/>
      <w:i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Телефон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i w:val="false"/>
      <w:i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eastAsia="zh-CN" w:bidi="fa-IR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i w:val="false"/>
      <w:iCs w:val="false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8">
    <w:name w:val="стиль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16618C"/>
      <w:sz w:val="14"/>
      <w:szCs w:val="1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3:00Z</dcterms:created>
  <dc:creator>Admin</dc:creator>
  <dc:description/>
  <cp:keywords/>
  <dc:language>en-US</dc:language>
  <cp:lastModifiedBy>user</cp:lastModifiedBy>
  <cp:lastPrinted>2024-08-19T16:32:00Z</cp:lastPrinted>
  <dcterms:modified xsi:type="dcterms:W3CDTF">2024-08-19T09:33:00Z</dcterms:modified>
  <cp:revision>2</cp:revision>
  <dc:subject/>
  <dc:title>Документ предоставлен КонсультантПлюс</dc:title>
</cp:coreProperties>
</file>