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МСКАЯ ОБЛАСТЬ </w:t>
        <w:b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И ЗЫРЯН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16</w:t>
        <w:tab/>
        <w:tab/>
        <w:tab/>
        <w:tab/>
        <w:tab/>
        <w:tab/>
        <w:tab/>
        <w:tab/>
        <w:tab/>
        <w:tab/>
        <w:t xml:space="preserve"> № 150а/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кадровом резер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Зыря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редакции постановлений от 07.08.2018  № 202а/2018, от 19.03.2021 № 92а/202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8, 33 Федерального закона от 2 марта 2007 года № 25-ФЗ «О муниципальной службе в Российской Федерации», в целях своевременного замещения должностей муниципальной службы, улучшения качественного состава кадров, своевременного удовлетворения потребности в кадрах, сокращения периода адаптации при назначении кандидатов на 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адровом резерве для замещения вакантных должностей муниципальной службы Администрации Зырянского район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комиссии по формированию и подготовке кадрового резерва для замещения вакантных должностей муниципальной службы Администрации Зырянского района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став комиссии по формированию и подготовке кадрового резерва для замещения вакантных должностей муниципальной службы Администрации Зырянского района согласно приложению № 3 к настоящему постановлению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bCs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2</w:t>
      </w:r>
      <w:r>
        <w:rPr>
          <w:rFonts w:eastAsia="Arial" w:cs="Mangal"/>
          <w:kern w:val="2"/>
          <w:sz w:val="26"/>
          <w:szCs w:val="26"/>
          <w:lang w:eastAsia="zh-CN" w:bidi="hi-IN"/>
        </w:rPr>
        <w:t>. Настоящее постановление опубликовать (обнародовать) в информационном бюллетене нормативно-правовых актов Думы и Администрации Зырянского района и на официальном сайте муниципального образования «Зырянский район» (</w:t>
      </w:r>
      <w:r>
        <w:rPr>
          <w:rFonts w:eastAsia="Arial" w:cs="Mangal"/>
          <w:kern w:val="2"/>
          <w:sz w:val="26"/>
          <w:szCs w:val="26"/>
          <w:lang w:val="en-US" w:eastAsia="zh-CN" w:bidi="hi-IN"/>
        </w:rPr>
        <w:t>http</w:t>
      </w:r>
      <w:r>
        <w:rPr>
          <w:rFonts w:eastAsia="Arial" w:cs="Mangal"/>
          <w:kern w:val="2"/>
          <w:sz w:val="26"/>
          <w:szCs w:val="26"/>
          <w:lang w:eastAsia="zh-CN" w:bidi="hi-IN"/>
        </w:rPr>
        <w:t>//</w:t>
      </w:r>
      <w:r>
        <w:rPr>
          <w:rFonts w:eastAsia="Arial" w:cs="Mangal"/>
          <w:kern w:val="2"/>
          <w:sz w:val="26"/>
          <w:szCs w:val="26"/>
          <w:lang w:val="en-US" w:eastAsia="zh-CN" w:bidi="hi-IN"/>
        </w:rPr>
        <w:t>ziradm</w:t>
      </w:r>
      <w:r>
        <w:rPr>
          <w:rFonts w:eastAsia="Arial" w:cs="Mangal"/>
          <w:kern w:val="2"/>
          <w:sz w:val="26"/>
          <w:szCs w:val="26"/>
          <w:lang w:eastAsia="zh-CN" w:bidi="hi-IN"/>
        </w:rPr>
        <w:t>.</w:t>
      </w:r>
      <w:r>
        <w:rPr>
          <w:rFonts w:eastAsia="Arial" w:cs="Mangal"/>
          <w:kern w:val="2"/>
          <w:sz w:val="26"/>
          <w:szCs w:val="26"/>
          <w:lang w:val="en-US" w:eastAsia="zh-CN" w:bidi="hi-IN"/>
        </w:rPr>
        <w:t>tomsknet</w:t>
      </w:r>
      <w:r>
        <w:rPr>
          <w:rFonts w:eastAsia="Arial" w:cs="Mangal"/>
          <w:kern w:val="2"/>
          <w:sz w:val="26"/>
          <w:szCs w:val="26"/>
          <w:lang w:eastAsia="zh-CN" w:bidi="hi-IN"/>
        </w:rPr>
        <w:t>.</w:t>
      </w:r>
      <w:r>
        <w:rPr>
          <w:rFonts w:eastAsia="Arial" w:cs="Mangal"/>
          <w:kern w:val="2"/>
          <w:sz w:val="26"/>
          <w:szCs w:val="26"/>
          <w:lang w:val="en-US" w:eastAsia="zh-CN" w:bidi="hi-IN"/>
        </w:rPr>
        <w:t>ru</w:t>
      </w:r>
      <w:r>
        <w:rPr>
          <w:rFonts w:eastAsia="Arial" w:cs="Mangal"/>
          <w:kern w:val="2"/>
          <w:sz w:val="26"/>
          <w:szCs w:val="26"/>
          <w:lang w:eastAsia="zh-CN" w:bidi="hi-IN"/>
        </w:rPr>
        <w:t>/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0"/>
        <w:ind w:firstLine="567"/>
        <w:jc w:val="both"/>
        <w:rPr>
          <w:rFonts w:eastAsia="Lucida Sans Unicode"/>
          <w:kern w:val="2"/>
          <w:sz w:val="26"/>
          <w:szCs w:val="26"/>
          <w:lang w:val="en-US" w:eastAsia="zh-CN" w:bidi="hi-IN"/>
        </w:rPr>
      </w:pPr>
      <w:r>
        <w:rPr>
          <w:rFonts w:eastAsia="Lucida Sans Unicode"/>
          <w:bCs/>
          <w:color w:val="000000"/>
          <w:kern w:val="2"/>
          <w:sz w:val="26"/>
          <w:szCs w:val="26"/>
          <w:lang w:eastAsia="zh-CN" w:bidi="hi-IN"/>
        </w:rPr>
        <w:t>3</w:t>
      </w:r>
      <w:r>
        <w:rPr>
          <w:rFonts w:eastAsia="Lucida Sans Unicode"/>
          <w:bCs/>
          <w:color w:val="000000"/>
          <w:kern w:val="2"/>
          <w:sz w:val="26"/>
          <w:szCs w:val="26"/>
          <w:lang w:val="en-US" w:eastAsia="zh-CN" w:bidi="hi-IN"/>
        </w:rPr>
        <w:t xml:space="preserve">. Настоящее постановление вступает в силу со дня </w:t>
      </w:r>
      <w:r>
        <w:rPr>
          <w:rFonts w:eastAsia="Lucida Sans Unicode"/>
          <w:bCs/>
          <w:color w:val="000000"/>
          <w:kern w:val="2"/>
          <w:sz w:val="26"/>
          <w:szCs w:val="26"/>
          <w:lang w:eastAsia="zh-CN" w:bidi="hi-IN"/>
        </w:rPr>
        <w:t xml:space="preserve">его </w:t>
      </w:r>
      <w:r>
        <w:rPr>
          <w:rFonts w:eastAsia="Lucida Sans Unicode"/>
          <w:bCs/>
          <w:color w:val="000000"/>
          <w:kern w:val="2"/>
          <w:sz w:val="26"/>
          <w:szCs w:val="26"/>
          <w:lang w:val="en-US" w:eastAsia="zh-CN" w:bidi="hi-IN"/>
        </w:rPr>
        <w:t>официального опубликования (обнародования)</w:t>
      </w:r>
      <w:r>
        <w:rPr>
          <w:rFonts w:eastAsia="Lucida Sans Unicode"/>
          <w:bCs/>
          <w:color w:val="000000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Управляющего Делами Администрации Зырянского района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в редакции постановления от 07.08.2018  № 202а/2018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ырянского района                                                                   Н.Н.Пивов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Ерма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Зыря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8.04.2016 № 150а/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адровом резерве для замещения вакантных должностей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 Зыря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адровом резерве для замещения вакантных должностей муниципальной службы Администрации Зырянского района (далее – Положение) устанавливает порядок и условия формирования кадрового резерва для замещения вакантных должностей муниципальной службы Администрации Зырянского района (далее – кадровый резерв), а также регулирует вопросы с лицами, включенными в кадровый резер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о статьями 28, 33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кадровом резерве могут состоят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лица, замещающие должности муниципальной службы (далее - муниципальные служащи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лица, принимавшие участие и не победившие в конкурсах на замещение вакантных должностей муниципальной службы, но показавшие высокие результаты в ходе конкурсного отб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граждане Российской Федерации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уденты старших курсов высших учебных за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Формирование и ведение кадрового резерва проводится в целя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Администрации Зырянского района и органов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чета текущей и перспективной потребности в муниципальных служащ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лучшения результатов профессиональной деятельности и уровня профессиональной подготовки муниципальных служащи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вышения мотивации муниципальных служащих к профессиональному росту, а граждан – к поступлению на муниципальную служб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инципами формирования кадрового резерва и работы с ним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вный доступ и добровольность участия граждан на включение в кадровый резер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ъективность и всесторонность оценки профессиональных и личностных качеств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гласность и доступность информации о формировании кадрового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ветственность руководителей всех уровней за формирование кадрового резерва Администрации Зырянского района и работу с н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одействие должностному росту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Данные о гражданах, включенных в кадровый резерв, заносятся в списки с разбивкой по группам должностей муниципальной службы (главная, ведущая, старшая, младшая) в соответствии с реестром должностей муниципальной службы в Томской области. Списки ведутся на бумажном и электронном нос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и ведутся на бумажном и электронном нос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 управления делами Администрации Зырянского района, ответственным за ведение кадров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Работа по ведению списков кадрового резерва и их своевременной актуализации ведется постоя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кадрового резер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списка возможных кандидатов в кадровый резерв осущест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решению аттестационной комиссии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решению конкурсной комиссии на замещение вакантной должности муниципальной службы в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 итогам проведения конкурса на включение в кадровый резерв для замещения вакантных должностей муниципальной службы Администрации Зырян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на основе личного желания муниципального служащего или гражданина (в случае соответствия критериям, перечисленным в пункте 2.7 настоящего Поло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нкурс на включение в кадровый резерв проводится Комиссией по формированию и подготовке кадрового резерва для замещения вакантных должностей муниципальной службы Администрации Зырянского района (далее – Комиссия). Порядок объявления указанного конкурса осуществляется в порядке, установленном решением Думы Зырянского района для проведения конкурса на замещение должности муниципальной службы в Администрации Зырянского района. Состав и положение о Комиссии утверждается распоряжением Администрации Зыря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едложения о включении гражданина в кадровый резерв могут внос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Зырянского района, заместители Главы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труктурных подразделений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униципальных учреждений и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ысших учебных за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едложение о включении гражданина в кадровый резерв оформляется на бланке организации и подписывается ее руковод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Гражданин, претендующий на включение в кадровый резерв  представляет в Комисси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трудовой кни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документов об образовании, свидетельств, сертификатов и других документов, подтверждающих квалификацию и образ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олненная анкета, утвержденная распоряжением Правительства Российской Федерации от 26.05.2005 № 667-р (в редакции распоряжения Правительства Российской Федерации от 16.10.2007 № 1428-р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хождении работником аттест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хождении гражданином курсов переподготовки и повышения квалифик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гражданина (все страницы, включая пусты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градах и поощрениях гражданина с приложением копий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 последнего места работы, подписанная руководителем организации и заверенная печатью организации (по желанию граждани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По итогам включения в кадровый резерв ведутся списки лиц, включенных в кадровый резерв согласно приложению к настоящему  Положению, с разбивкой по группам должностей муниципальной служб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ритериями для зачисления в кадровый резерв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оответствие кандидата квалификационным требованиям той должности, для которой готовится резер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личие знаний, навыков, опыта работы, которые необходимы для выполнения обязанностей по соответствующе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Включение кандидата в кадровый резерв оформляется распоряжением Администрации Зыря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 с кадровым резервом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кадровым резервом включает в себя получение гражданами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одготовки граждан, включенных в кадровый резерв, могут быть использованы следующие формы работ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офессиональная переподготовка, повышение квалификации или стажировка на вышестоящей должности или временное замещение на период отпуска муниципального служащего в Администрации Зырянского района, в органах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частие в мероприятиях, проводимых Администрацией Зырянского района (работа в составе рабочих, экспертных групп, координационных и консультативных органов; подготовка конференций, семинаров, совещаний и.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Администрации Зырянского района и органов Администрации Зырянского райо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частие в подготовке нормативных правовых а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ведения, содержащие персональные данные о гражданах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Назначение лица на должность из кадрового резерв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 решению представителя нанимателя вакантная должность муниципальной службы замещаемая лицом, состоящим в кадровом резерве, в случае отсутствия в кадровом резерве лица, соответствующего квалификационным требованиям, предъявляемым к вакантной должности, или отказа лица от предложенной должности вакантная должность замещается по конкур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Лицо, включенное в кадровый резерв для замещения должностей определенной категории и группы, может быть назначено на должность другой категории и группы, в случае его соответствия квалификационным требованиям, предъявляемым к соответствующей должности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5. Основания для исключения граждан из кадрового резер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рок нахождения гражданина в кадровом резерве не может превышать трех лет. По истечении этого срока гражданин исключается из списка кадрового резер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Основаниями для исключения из кадрового резерва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личное заявление об исключении из кадрового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мерть лица, либо признание его решением суда, вступившим в законную силу, безвестно отсутствующим или умерш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вершение дисциплинарного проступка, за которое к муниципальному служащему применено дисциплинарное взыск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ереход на другую работу, не связанную со специализацией должности государственной и муниципальной служб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замещение вакантной должности, в резерве на которую стоял кандид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основанием для исключения из кадрового резерва муниципального служащего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значение на должность муниципальной службы, а также увольнение с муниципальной службы, за исключением увольнения в связи с ликвидацией органа местного самоуправления или сокращения его штата, истечением срока трудов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й отказ от предложения о замещении вакантной должности муниципальной службы в Администрации Зырянского района либо в органе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муниципального служащего включенного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Исключение из кадрового резерва оформляется распоряжением Администрации Зырянского района с указанием одного из оснований, перечисленных в пункте 5.3.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распоряжения об исключении муниципального служащего из кадрового резерва приобщается к документам личного дела муниципального служащег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При исключения лица из кадрового резерва, уведомление об этом направляется в течение десяти дней со дня исключения из кадрового резерва.</w:t>
      </w:r>
      <w:r>
        <w:rPr/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9272"/>
      </w:tblGrid>
      <w:tr>
        <w:trPr>
          <w:trHeight w:val="180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ind w:left="46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46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кадровом резерве </w:t>
            </w:r>
          </w:p>
          <w:p>
            <w:pPr>
              <w:pStyle w:val="Normal"/>
              <w:ind w:left="46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замещения вакантных должностей муниципальной службы </w:t>
            </w:r>
          </w:p>
          <w:p>
            <w:pPr>
              <w:pStyle w:val="Normal"/>
              <w:ind w:left="46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Зыря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лиц,</w:t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енных в кадровый резерв для замещения вакантных должностей муниципальной службы </w:t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Зырянского района</w:t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8"/>
        <w:gridCol w:w="1201"/>
        <w:gridCol w:w="939"/>
        <w:gridCol w:w="1254"/>
        <w:gridCol w:w="1528"/>
        <w:gridCol w:w="2098"/>
        <w:gridCol w:w="2110"/>
        <w:gridCol w:w="1091"/>
        <w:gridCol w:w="1112"/>
        <w:gridCol w:w="975"/>
        <w:gridCol w:w="1106"/>
      </w:tblGrid>
      <w:tr>
        <w:trPr>
          <w:trHeight w:val="1086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 муниципальной службы</w:t>
            </w:r>
          </w:p>
        </w:tc>
        <w:tc>
          <w:tcPr>
            <w:tcW w:w="1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1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дата окончания, наименование ВУЗа, специальность и квалификация; для дополнительного образования: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квалификации (ученая степень, звание, госнаграды, почетные звания_ год присвоения; уровень владения иностранным языком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е должносте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/ работы по специа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ключения в кадровый резер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кадрового резер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виды 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Зыря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8.04.2016 № 150а/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формированию и подготовке кадрового резерв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мещения вакантных должностей муниципальной службы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ыря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деятельности комиссии по формированию и подготовке кадрового резерва для замещения вакантных должностей  муниципальной службы Администрации Зырянского района (далее -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ей, федеральными законами, Указами Президента Российской Федерации, нормативно- правовыми актами Правительства Российской Федерации, Законами Томской области, постановлениями и распоряжениями Губернатора Томской области, Администрации Томской области, нормативными правовыми актами Администрации Зыря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редложений Главе Зырянского района, касающихся выработки политики в области формирования и эффективного использования кадрового резерва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и подбор программ подготовки и переподготовки лиц, включенных в кадровый резерв управленческих кадров Администрации Зыря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методик отбора, организация и проведение конкурса для включения в кадровый резерв Администрации Зыря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состоит из председателя, заместителей председателя, секретаря и членов Комиссии. Заседания Комиссии проводит председатель, а в его отсутствие, по его поручению, заместитель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 коллегиального решения вопросов по формированию и подготовке кадрового резер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ьей от общего числа его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голосов решающим является  голос председателя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шение Комиссии оформляе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и несет ответственность за организацию работы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и порядок работы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носит предложения об изменении состав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миссия для решения возложенных на нее основных задач имеет право в соответствии с  действующим законодательством  запрашивать и получать в установленном порядке необходимую информацию от органов местного самоуправлений поселений Зырянского района, учреждений и предприятий; приглашать на свои заседания представителей органов местного самоуправлений поселений Зырянского района, других учреждений и предприятий  общественных объеди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лены Комиссии принимают участие в ее работе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Зыря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8.04.2016 № 150а/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формированию и подготовке кадрового резер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Зырян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иванов Михаил Владислав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Первый заместитель Главы Зырянского район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</w:rPr>
              <w:t>(в редакции постановления от 19.03.2021 № 92а/2021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апова Светла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Управляющий Делами Администрации Зырянского района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в редакции постановления от 07.08.2018 № 202а/2018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ыжова Татья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управления делами Администрации Зырянского района, секретарь Комиссии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(в редакции постановления от 07.08.2018 № 202а/2018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ыжков Владислав Геннад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главный специалист по правовым вопросам Администрации Зыря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ов Владимир Иван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Председатель Думы Зырянского района (по согласованию)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</w:rPr>
              <w:t>(в редакции постановления от 19.03.2021 № 92а/2021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едов Александр Павлович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Председатель Совета ветеранов войны и труда Зыря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Sergeeva</dc:creator>
  <dc:description/>
  <cp:keywords/>
  <dc:language>en-US</dc:language>
  <cp:lastModifiedBy>Admin</cp:lastModifiedBy>
  <cp:lastPrinted>2016-04-18T12:35:00Z</cp:lastPrinted>
  <dcterms:modified xsi:type="dcterms:W3CDTF">2021-03-19T07:57:00Z</dcterms:modified>
  <cp:revision>2</cp:revision>
  <dc:subject/>
  <dc:title>МУНИЦИПАЛЬНОЕ ОБРАЗОВАНИЕ «ЗЫРЯНСКИЙ РАЙОН»</dc:title>
</cp:coreProperties>
</file>