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униципального служащего  Администрации Зырянского райо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1009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91"/>
        <w:gridCol w:w="4646"/>
        <w:gridCol w:w="227"/>
        <w:gridCol w:w="397"/>
        <w:gridCol w:w="255"/>
        <w:gridCol w:w="1531"/>
        <w:gridCol w:w="766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.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Зырянское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20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autoSpaceDE w:val="false"/>
        <w:spacing w:before="240" w:after="0"/>
        <w:ind w:left="0" w:right="0"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Я,  </w:t>
        <w:tab/>
        <w:t>,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autoSpaceDE w:val="false"/>
        <w:ind w:left="924" w:right="113"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зарегистрированный(ная) по адресу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autoSpaceDE w:val="false"/>
        <w:ind w:left="3802" w:right="0" w:hanging="0"/>
        <w:rPr>
          <w:rFonts w:ascii="Times New Roman CYR" w:hAnsi="Times New Roman CYR" w:eastAsia="Times New Roman CYR" w:cs="Times New Roman CYR"/>
          <w:sz w:val="2"/>
          <w:szCs w:val="2"/>
          <w:lang w:val="ru-RU"/>
        </w:rPr>
      </w:pPr>
      <w:r>
        <w:rPr>
          <w:rFonts w:eastAsia="Times New Roman CYR" w:cs="Times New Roman CYR" w:ascii="Times New Roman CYR" w:hAnsi="Times New Roman CYR"/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autoSpaceDE w:val="false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,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autoSpaceDE w:val="false"/>
        <w:ind w:left="0" w:right="113" w:hanging="0"/>
        <w:rPr>
          <w:rFonts w:ascii="Times New Roman CYR" w:hAnsi="Times New Roman CYR" w:eastAsia="Times New Roman CYR" w:cs="Times New Roman CYR"/>
          <w:sz w:val="2"/>
          <w:szCs w:val="2"/>
          <w:lang w:val="ru-RU"/>
        </w:rPr>
      </w:pPr>
      <w:r>
        <w:rPr>
          <w:rFonts w:eastAsia="Times New Roman CYR" w:cs="Times New Roman CYR" w:ascii="Times New Roman CYR" w:hAnsi="Times New Roman CYR"/>
          <w:sz w:val="2"/>
          <w:szCs w:val="2"/>
          <w:lang w:val="ru-RU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260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аспорт серия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№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, выда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,</w:t>
            </w:r>
          </w:p>
        </w:tc>
        <w:tc>
          <w:tcPr>
            <w:tcW w:w="26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(кем выдан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autoSpaceDE w:val="false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,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autoSpaceDE w:val="false"/>
        <w:ind w:left="0" w:right="113" w:hanging="0"/>
        <w:rPr>
          <w:rFonts w:ascii="Times New Roman CYR" w:hAnsi="Times New Roman CYR" w:eastAsia="Times New Roman CYR" w:cs="Times New Roman CYR"/>
          <w:sz w:val="2"/>
          <w:szCs w:val="2"/>
          <w:lang w:val="ru-RU"/>
        </w:rPr>
      </w:pPr>
      <w:r>
        <w:rPr>
          <w:rFonts w:eastAsia="Times New Roman CYR" w:cs="Times New Roman CYR" w:ascii="Times New Roman CYR" w:hAnsi="Times New Roman CYR"/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вободно, своей волей и в своем интересе даю согласие уполномоченным должностн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ицам Администрации Зыря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autoSpaceDE w:val="false"/>
        <w:ind w:left="0" w:hanging="0"/>
        <w:rPr>
          <w:rFonts w:ascii="Times New Roman CYR" w:hAnsi="Times New Roman CYR" w:eastAsia="Times New Roman CYR" w:cs="Times New Roman CYR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none"/>
          <w:lang w:val="ru-RU"/>
        </w:rPr>
        <w:t xml:space="preserve">зарегистрированного по адресу: Томская область, с.Зырянское, ул.Советская, 10,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autoSpaceDE w:val="false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фамилия, имя, отчество, дата и место рождения, гражданств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ладение иностранными языками и языками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лассный чин  муниципальной службы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осударственные награды, иные награды и знаки отличия (кем награжден и когд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бывание за границей (когда, где, с какой целью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дрес регистрации и фактического про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ата регистрации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аспорт (серия, номер, кем и когда выдан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омер телеф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дентификационный номер налогоплательщи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личие (отсутствие) судимости 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личие (отсутствие) заболевания, препятствующего поступлению на муниципальную службу Российской Федерации или ее прохождению, подтвержденного заключением медицинского учреждения 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зультаты обязательных медицинских осмотров (обследований), а также обязательного психиатрического освидетельствования 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ведения о последнем месте государственной ил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  Администрацию Зырянского района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Я ознакомлен(а), что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) согласие на обработку персональных данных действует с даты подписания настоящего согласия в течение всего срока муниципальной службы (работы) в Администрации Зырянского рай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) в случае отзыва согласия на обработку персональных данных, Администрация Зырянского района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“О персональных данных”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) после увольнения с муниципальной службы (прекращения трудовых отношений) персональные данные хранятся в  Администрации Зырянского района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Зырянского района, полномочий и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55" w:leader="none"/>
        </w:tabs>
        <w:autoSpaceDE w:val="false"/>
        <w:spacing w:before="240" w:after="0"/>
        <w:ind w:left="0" w:right="0"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Дата начала обработки персональных данных:  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autoSpaceDE w:val="false"/>
        <w:ind w:left="5449" w:right="0"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ind w:left="5449" w:righ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autoSpaceDE w:val="false"/>
        <w:spacing w:before="0" w:after="480"/>
        <w:ind w:left="5449" w:right="0"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(подпись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____г.                               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3:00Z</dcterms:created>
  <dc:creator>Ученик</dc:creator>
  <dc:description/>
  <dc:language>en-US</dc:language>
  <cp:lastModifiedBy>Ученик</cp:lastModifiedBy>
  <dcterms:modified xsi:type="dcterms:W3CDTF">2011-05-16T12:56:00Z</dcterms:modified>
  <cp:revision>1</cp:revision>
  <dc:subject/>
  <dc:title>Согласие работника на обработку персональных данных</dc:title>
</cp:coreProperties>
</file>